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ГЛАСНОСТ РОДИТЕЉА (СТАРАТЕЉА)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309"/>
      </w:tblGrid>
      <w:tr>
        <w:trPr>
          <w:trHeight w:val="608" w:hRule="atLeast"/>
        </w:trPr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</w:rPr>
              <w:t>Име и презиме</w:t>
            </w:r>
          </w:p>
        </w:tc>
        <w:tc>
          <w:tcPr>
            <w:tcW w:w="7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6165215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  <w:gridCol w:w="7235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709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ајем своју потпуну сагласност о учешћу мог детета у програму „Савеза за школски спорт 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Име и презим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RS"/>
                                    </w:rPr>
                                    <w:t xml:space="preserve"> детета</w:t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54.9pt;mso-wrap-distance-left:9pt;mso-wrap-distance-right:9pt;mso-wrap-distance-top:0pt;mso-wrap-distance-bottom:0pt;margin-top:4.3pt;mso-position-vertical-relative:text;margin-left:3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  <w:gridCol w:w="7235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9709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ајем своју потпуну сагласност о учешћу мог детета у програму „Савеза за школски спорт “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Име и презим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sr-RS"/>
                              </w:rPr>
                              <w:t xml:space="preserve"> детета</w:t>
                            </w:r>
                          </w:p>
                        </w:tc>
                        <w:tc>
                          <w:tcPr>
                            <w:tcW w:w="723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отврђујем да је моје дете физички способно за учествовање у програму  „Забавни полигони“ , као и да нема забрана од стране доктора за бављење било којим видом физичке активности са којима ће се у реализацији овог програма сусретат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знато ми је да је дете осигурано преко школе. Потврђујем да сам свестан постојања ризика од настанка случајних физичких (спортских) повреда које могу настати у току вежбања на тренинзима и реализацији овог програма, те да за евентуални случајни настанак оваквих повреда нећу кривити/теретити школу и Савез за школски спорт града Новог Са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Сагласан сам и да моје дете учествује у такмичењима која се организују Савез за школски спорт града Новог Са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пис родитеља, старатеља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___________________, 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ГЛАСНОСТ РОДИТЕЉА (СТАРАТЕЉА)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309"/>
      </w:tblGrid>
      <w:tr>
        <w:trPr>
          <w:trHeight w:val="608" w:hRule="atLeast"/>
        </w:trPr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</w:rPr>
              <w:t>Име и презиме</w:t>
            </w:r>
          </w:p>
        </w:tc>
        <w:tc>
          <w:tcPr>
            <w:tcW w:w="7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6165215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  <w:gridCol w:w="7235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709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ајем своју потпуну сагласност о учешћу мог детета у програму „Савеза за школски спорт 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Име и презим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RS"/>
                                    </w:rPr>
                                    <w:t xml:space="preserve"> детета</w:t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54.9pt;mso-wrap-distance-left:9pt;mso-wrap-distance-right:9pt;mso-wrap-distance-top:0pt;mso-wrap-distance-bottom:0pt;margin-top:4.3pt;mso-position-vertical-relative:text;margin-left:3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  <w:gridCol w:w="7235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9709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ајем своју потпуну сагласност о учешћу мог детета у програму „Савеза за школски спорт “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4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Име и презим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sr-RS"/>
                              </w:rPr>
                              <w:t xml:space="preserve"> детета</w:t>
                            </w:r>
                          </w:p>
                        </w:tc>
                        <w:tc>
                          <w:tcPr>
                            <w:tcW w:w="723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отврђујем да је моје дете физички способно за учествовање у програму  „Забавни полигони“ , као и да нема забрана од стране доктора за бављење било којим видом физичке активности са којима ће се у реализацији овог програма сусретат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знато ми је да је дете осигурано преко школе. Потврђујем да сам свестан постојања ризика од настанка случајних физичких (спортских) повреда које могу настати у току вежбања на тренинзима и реализацији овог програма, те да за евентуални случајни настанак оваквих повреда нећу кривити/теретити школу и Савез за школски спорт града Новог Са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Сагласан сам и да моје дете учествује у такмичењима која се организују Савез за школски спорт града Новог Са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пис родитеља, старатеља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, 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2240" w:h="15840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01:00Z</dcterms:created>
  <dc:creator>S</dc:creator>
  <dc:description/>
  <dc:language>en-US</dc:language>
  <cp:lastModifiedBy>S</cp:lastModifiedBy>
  <cp:lastPrinted>2019-02-04T11:07:00Z</cp:lastPrinted>
  <dcterms:modified xsi:type="dcterms:W3CDTF">2025-04-24T10:0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B8769B76F452AA4BE370FB7E7030D_12</vt:lpwstr>
  </property>
  <property fmtid="{D5CDD505-2E9C-101B-9397-08002B2CF9AE}" pid="3" name="KSOProductBuildVer">
    <vt:lpwstr>1033-12.2.0.20795</vt:lpwstr>
  </property>
</Properties>
</file>