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Times New Roman"/>
          <w:b/>
          <w:b/>
          <w:bCs/>
          <w:color w:val="FF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Latn-CS"/>
        </w:rPr>
        <w:t>OPŠTINSKO I OKRUŽNO ŠKOLSKO PRVENSTVO U SPORTSKOJ GIMNASTICI</w:t>
      </w:r>
    </w:p>
    <w:p>
      <w:pPr>
        <w:pStyle w:val="Style14"/>
        <w:rPr>
          <w:rFonts w:cs="Times New Roman"/>
          <w:b/>
          <w:b/>
          <w:bCs/>
          <w:color w:val="FF0000"/>
          <w:sz w:val="28"/>
          <w:szCs w:val="28"/>
          <w:lang w:val="sr-Latn-CS"/>
        </w:rPr>
      </w:pPr>
      <w:r>
        <w:rPr>
          <w:rFonts w:cs="Times New Roman"/>
          <w:b/>
          <w:bCs/>
          <w:color w:val="FF0000"/>
          <w:sz w:val="28"/>
          <w:szCs w:val="28"/>
          <w:lang w:val="sr-Latn-C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DEFINITIVNA I IMENIČNA PRIJAVA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Latn-CS"/>
        </w:rPr>
        <w:t xml:space="preserve">ROK ZA PRIJAVU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Latn-RS"/>
        </w:rPr>
        <w:t>2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Latn-CS"/>
        </w:rPr>
        <w:t>.20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Latn-RS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Latn-CS"/>
        </w:rPr>
        <w:t>. GODINE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418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Škol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Kontakt osoba i telef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Adresa škole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Tel.\fax  škole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E-mail za kontakt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290"/>
        <w:gridCol w:w="1706"/>
        <w:gridCol w:w="1875"/>
        <w:gridCol w:w="1787"/>
        <w:gridCol w:w="700"/>
      </w:tblGrid>
      <w:tr>
        <w:trPr>
          <w:trHeight w:val="7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ime i i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rasna kategori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razred 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m rođen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kcija (ekipa, pojedinac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/Ž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fr-FR"/>
        </w:rPr>
        <w:t>u slučaju potrebe, dodajte redov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 u slučaju više ekipa, jasno ih odvojite (I EKIPA, II EKIPA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Cs/>
          <w:sz w:val="28"/>
          <w:szCs w:val="28"/>
          <w:lang w:val="sr-Latn-CS"/>
        </w:rPr>
        <w:t>Mesto i datum:                                               Pečat i potpis ovlašćenog lica škole: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4:00Z</dcterms:created>
  <dc:creator>Geza</dc:creator>
  <dc:description/>
  <dc:language>en-US</dc:language>
  <cp:lastModifiedBy>S</cp:lastModifiedBy>
  <dcterms:modified xsi:type="dcterms:W3CDTF">2025-02-13T09:55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5CDFA70A34A0A83D0B3F0845E5596_12</vt:lpwstr>
  </property>
  <property fmtid="{D5CDD505-2E9C-101B-9397-08002B2CF9AE}" pid="3" name="KSOProductBuildVer">
    <vt:lpwstr>1033-12.2.0.19805</vt:lpwstr>
  </property>
</Properties>
</file>