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BILT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OKRUŽNO - OPŠTINSK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AKMIČENJE U STRELJAŠTVU</w:t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ČENIKA OSNOVNIH I SREDNJIH ŠKOLA</w:t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Arial" w:cs="Arial" w:ascii="Arial" w:hAnsi="Arial"/>
          <w:sz w:val="28"/>
        </w:rPr>
        <w:t>JUŽNO-BAČKI OKRU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OVI SAD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19" w:hanging="0"/>
        <w:jc w:val="center"/>
        <w:rPr/>
      </w:pPr>
      <w:r>
        <w:rPr>
          <w:rFonts w:eastAsia="Arial" w:cs="Arial" w:ascii="Arial" w:hAnsi="Arial"/>
          <w:sz w:val="30"/>
        </w:rPr>
        <w:t>15.10.2024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Tehnička Lica Okružnog-opštinskog takmičenja u streljaštv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22"/>
        </w:rPr>
        <w:t>15.10.2024. godin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22"/>
        </w:rPr>
        <w:t>Vazdušno strelište S.C."Sajmište", Novosadskog sajma 60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47"/>
        <w:ind w:left="2040" w:right="3240" w:hanging="1859"/>
        <w:rPr/>
      </w:pPr>
      <w:r>
        <w:rPr>
          <w:rFonts w:eastAsia="Arial" w:cs="Arial" w:ascii="Arial" w:hAnsi="Arial"/>
          <w:sz w:val="22"/>
        </w:rPr>
        <w:t>Organizator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avez za školski sport grada Novog Sada Streljački savez Grada Novog Sada Streljačka družina "Novi Sad 1790"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kovodilac takmičenja: Aleksandra Marjanac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vni sudija na vatrenoj liniji: Marijana Novković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ktorski sudija: Petar Erdei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0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asifikacija: Iva Sili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KRUŽNO ŠKOLSKO TAKMIČENJE U STRELJAŠTVU 2024 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60"/>
        <w:gridCol w:w="3220"/>
        <w:gridCol w:w="860"/>
        <w:gridCol w:w="600"/>
        <w:gridCol w:w="540"/>
        <w:gridCol w:w="978"/>
      </w:tblGrid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novne Škole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ionirk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Ško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</w:t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a Zelić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OŠ „Sever Đurkić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nir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istina Isaković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Š “</w:t>
            </w:r>
            <w:r>
              <w:rPr>
                <w:rFonts w:eastAsia="Arial" w:cs="Arial" w:ascii="Arial" w:hAnsi="Arial"/>
                <w:lang w:val="de-DE"/>
              </w:rPr>
              <w:t>23. Oktobar</w:t>
            </w:r>
            <w:r>
              <w:rPr>
                <w:rFonts w:eastAsia="Arial" w:cs="Arial" w:ascii="Arial" w:hAnsi="Arial"/>
              </w:rPr>
              <w:t>”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nir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7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ioniri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Ško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</w:t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>Oleg Vešnjevedcki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>OŠ „</w:t>
            </w:r>
            <w:r>
              <w:rPr>
                <w:rFonts w:eastAsia="Arial" w:cs="Arial" w:ascii="Arial" w:hAnsi="Arial"/>
              </w:rPr>
              <w:t>23. Oktobar</w:t>
            </w:r>
            <w:r>
              <w:rPr>
                <w:rFonts w:eastAsia="Arial" w:cs="Arial" w:ascii="Arial" w:hAnsi="Arial"/>
                <w:lang w:val="de-DE"/>
              </w:rPr>
              <w:t>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ni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2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Milan Babić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OŠ „</w:t>
            </w:r>
            <w:r>
              <w:rPr>
                <w:rFonts w:eastAsia="Arial" w:cs="Arial" w:ascii="Arial" w:hAnsi="Arial"/>
              </w:rPr>
              <w:t>23. Oktobar</w:t>
            </w:r>
            <w:r>
              <w:rPr>
                <w:rFonts w:eastAsia="Arial" w:cs="Arial" w:ascii="Arial" w:hAnsi="Arial"/>
                <w:lang w:val="de-DE"/>
              </w:rPr>
              <w:t>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>Pioni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Nikola Dragić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lang w:val="de-DE"/>
              </w:rPr>
              <w:t>OŠ „</w:t>
            </w:r>
            <w:r>
              <w:rPr>
                <w:rFonts w:eastAsia="Arial" w:cs="Arial" w:ascii="Arial" w:hAnsi="Arial"/>
              </w:rPr>
              <w:t>Prva Vojvođanska Brigada</w:t>
            </w:r>
            <w:r>
              <w:rPr>
                <w:rFonts w:eastAsia="Arial" w:cs="Arial" w:ascii="Arial" w:hAnsi="Arial"/>
                <w:lang w:val="de-DE"/>
              </w:rPr>
              <w:t>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ni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Uroš Stanković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lang w:val="de-DE"/>
              </w:rPr>
              <w:t>OŠ „</w:t>
            </w:r>
            <w:r>
              <w:rPr>
                <w:rFonts w:eastAsia="Arial" w:cs="Arial" w:ascii="Arial" w:hAnsi="Arial"/>
              </w:rPr>
              <w:t>Đura Daničić</w:t>
            </w:r>
            <w:r>
              <w:rPr>
                <w:rFonts w:eastAsia="Arial" w:cs="Arial" w:ascii="Arial" w:hAnsi="Arial"/>
                <w:lang w:val="de-DE"/>
              </w:rPr>
              <w:t>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oni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9</w:t>
            </w:r>
          </w:p>
        </w:tc>
      </w:tr>
      <w:tr>
        <w:trPr>
          <w:trHeight w:val="24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kola Spajić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>OŠ „</w:t>
            </w:r>
            <w:r>
              <w:rPr>
                <w:rFonts w:eastAsia="Arial" w:cs="Arial" w:ascii="Arial" w:hAnsi="Arial"/>
              </w:rPr>
              <w:t>Sever Đurkić</w:t>
            </w:r>
            <w:r>
              <w:rPr>
                <w:rFonts w:eastAsia="Arial" w:cs="Arial" w:ascii="Arial" w:hAnsi="Arial"/>
                <w:lang w:val="de-DE"/>
              </w:rPr>
              <w:t>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ioni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silije Prač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.Š. “23, Oktobar”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ioni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jen Ristić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>O.Š. „Zdravko Gložanski“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  <w:lang w:val="de-DE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de-DE"/>
              </w:rPr>
              <w:t>Pioni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lang w:val="de-DE"/>
              </w:rPr>
            </w:pPr>
            <w:r>
              <w:rPr>
                <w:rFonts w:eastAsia="Arial" w:cs="Arial" w:ascii="Arial" w:hAnsi="Arial"/>
                <w:w w:val="98"/>
                <w:lang w:val="de-DE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lang w:val="de-DE"/>
              </w:rPr>
            </w:pPr>
            <w:r>
              <w:rPr>
                <w:rFonts w:eastAsia="Arial" w:cs="Arial" w:ascii="Arial" w:hAnsi="Arial"/>
                <w:w w:val="98"/>
                <w:lang w:val="de-DE"/>
              </w:rPr>
              <w:t>5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  <w:lang w:val="de-DE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de-D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  <w:lang w:val="de-DE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lang w:val="de-DE"/>
              </w:rPr>
            </w:pPr>
            <w:r>
              <w:rPr>
                <w:rFonts w:eastAsia="Arial" w:cs="Arial" w:ascii="Arial" w:hAnsi="Arial"/>
                <w:w w:val="98"/>
                <w:lang w:val="de-D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lang w:val="de-DE"/>
              </w:rPr>
            </w:pPr>
            <w:r>
              <w:rPr>
                <w:rFonts w:eastAsia="Arial" w:cs="Arial" w:ascii="Arial" w:hAnsi="Arial"/>
                <w:b/>
                <w:w w:val="98"/>
                <w:lang w:val="de-DE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  <w:lang w:val="de-DE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de-D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</w:tbl>
    <w:p>
      <w:pPr>
        <w:sectPr>
          <w:type w:val="nextPage"/>
          <w:pgSz w:w="12240" w:h="15840"/>
          <w:pgMar w:left="1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KRUŽNO ŠKOLSKO TAKMIČENJE U STRELJAŠTVU 2024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kipno Osnovne škole</w:t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onirke</w:t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b/>
        </w:rPr>
        <w:t>Nije bilo ekipa u kategoriji učenica osnovnih škola.</w:t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onir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27" w:leader="none"/>
          <w:tab w:val="left" w:pos="6107" w:leader="none"/>
        </w:tabs>
        <w:spacing w:lineRule="atLeast" w:line="0"/>
        <w:ind w:left="3848" w:hanging="0"/>
        <w:rPr/>
      </w:pPr>
      <w:r>
        <w:rPr>
          <w:rFonts w:eastAsia="Arial" w:cs="Arial" w:ascii="Arial" w:hAnsi="Arial"/>
          <w:b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UKUPN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" w:leader="none"/>
        </w:tabs>
        <w:spacing w:lineRule="atLeast" w:line="0"/>
        <w:ind w:left="188" w:hanging="188"/>
        <w:rPr/>
      </w:pPr>
      <w:r>
        <w:rPr>
          <w:rFonts w:eastAsia="Arial" w:cs="Arial" w:ascii="Arial" w:hAnsi="Arial"/>
          <w:b/>
        </w:rPr>
        <w:t>OŠ "23. oktobar" I Sr. Karlovc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20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440"/>
        <w:gridCol w:w="640"/>
        <w:gridCol w:w="560"/>
      </w:tblGrid>
      <w:tr>
        <w:trPr>
          <w:trHeight w:val="2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an Babi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>Vasilije Prač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eg Vešnjevedck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2</w:t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4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1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KRUŽNO ŠKOLSKO TAKMIČENJE U STRELJAŠTVU 2024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40"/>
        <w:gridCol w:w="2980"/>
        <w:gridCol w:w="980"/>
        <w:gridCol w:w="580"/>
        <w:gridCol w:w="640"/>
        <w:gridCol w:w="540"/>
        <w:gridCol w:w="1000"/>
      </w:tblGrid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rednje Škol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niork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Ško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</w:t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alija Todorov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Š “Mileva Marić-Ajnštajn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atarina Šuvak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Š “Mileva Marić-Ajnštajn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6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ja Agbab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joprivredna škola Futo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9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đelina Šutij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lovačka gimnazij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ena Kovačev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ŠUP”Jakov Nenadović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ja Jovanov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joprivredna škola Futo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a Ležakov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Š “Mileva Marić-Ajnštajn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odora Silard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lovačka gimnazij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entina Nikol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Š “Mileva Marić-Ajnštajn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k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74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niori</w:t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Ško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KUPNO</w:t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ma Erdei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Š”Svetozar Miletić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9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itrije Stojkov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ŠUP”Jakov Nenadović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7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kola Mik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itna IT gimnazij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stantin Matijaš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lovačka gimnazij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kola Stojanov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ŠUP”Jakov Nenadović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6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ksim Vujov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Š “Mileva Marić-Ajnštajn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vrilo Abr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joprivredna škola Futo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 Vuj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joprivredna škola Futo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židar Ristić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joprivredna škola Futo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nior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</w:tr>
    </w:tbl>
    <w:p>
      <w:pPr>
        <w:sectPr>
          <w:type w:val="nextPage"/>
          <w:pgSz w:w="12240" w:h="15840"/>
          <w:pgMar w:left="1160" w:right="144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KRUŽNO ŠKOLSKO TAKMIČENJE U STRELJAŠTVU 2023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kipno srednje škole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784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20"/>
        <w:gridCol w:w="620"/>
        <w:gridCol w:w="660"/>
        <w:gridCol w:w="2160"/>
      </w:tblGrid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niorke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right="-226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 STŠ”Mileva Marić-Ajnštajn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KUPNO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Natalija Todorovi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81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Ekatarina Šuv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81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Jana Ležak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63</w:t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10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nio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1 Poljoprivredna škola Futog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KUPNO</w:t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Stefan Vuji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2</w:t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Božidar Risti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Gavrilo Abri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0</w:t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97</w:t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/>
        <w:ind w:left="7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2240" w:h="15840"/>
      <w:pgMar w:left="12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6:00Z</dcterms:created>
  <dc:creator>SD Novi Sad 1790</dc:creator>
  <dc:description/>
  <cp:keywords/>
  <dc:language>en-US</dc:language>
  <cp:lastModifiedBy>SD Novi Sad 1790</cp:lastModifiedBy>
  <cp:lastPrinted>2023-10-19T10:51:00Z</cp:lastPrinted>
  <dcterms:modified xsi:type="dcterms:W3CDTF">2024-10-17T08:31:00Z</dcterms:modified>
  <cp:revision>6</cp:revision>
  <dc:subject/>
  <dc:title/>
</cp:coreProperties>
</file>