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ЈАВА ЗА ОПШТИНСКО - ОКРУЖНО ТАКМИЧЕЊЕ У ПЛИВАЊ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А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 И  ПРЕЗИМЕ  ПРОФЕСОРА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ПРИЈАВУ ЗА ТАКМИЧЕЊЕ ПОТРЕБНО ЈЕ ДОСТАВИТИ САВЕЗУ ДО ПОНЕДЕЉКА 17.10.2022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14"/>
        <w:gridCol w:w="1980"/>
        <w:gridCol w:w="960"/>
        <w:gridCol w:w="1920"/>
        <w:gridCol w:w="16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 И  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   И ОДЕЉЕЊ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70" w:right="11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1576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/>
  </w:style>
  <w:style w:type="character" w:styleId="Char1">
    <w:name w:val="Подножје странице Char"/>
    <w:basedOn w:val="Style14"/>
    <w:qFormat/>
    <w:rPr/>
  </w:style>
  <w:style w:type="character" w:styleId="Char2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27:00Z</dcterms:created>
  <dc:creator>Frosty</dc:creator>
  <dc:description/>
  <cp:keywords/>
  <dc:language>en-US</dc:language>
  <cp:lastModifiedBy>Zvonko</cp:lastModifiedBy>
  <cp:lastPrinted>2019-11-22T07:52:00Z</cp:lastPrinted>
  <dcterms:modified xsi:type="dcterms:W3CDTF">2022-09-15T12:24:00Z</dcterms:modified>
  <cp:revision>28</cp:revision>
  <dc:subject/>
  <dc:title/>
</cp:coreProperties>
</file>