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А ЗА ПЛИВАЊЕ СРЕДЊЕ ШКОЛ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исциплина краул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ПРИЈАВА ЗА ПЛИВАЊ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Дисциплин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>леђн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ЗА ПЛИВАЊЕ СРЕДЊЕ ШКОЛЕ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Дисциплин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>прсн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  <w:t>ПРИЈАВА ЗА ПЛИВАЊ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исциплин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 xml:space="preserve"> делфи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618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2145" w:leader="none"/>
                            </w:tabs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2145" w:leader="none"/>
                      </w:tabs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PageNumber">
    <w:name w:val="Page Number"/>
    <w:basedOn w:val="Style14"/>
    <w:rPr/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2:00Z</dcterms:created>
  <dc:creator>Vesna</dc:creator>
  <dc:description/>
  <cp:keywords/>
  <dc:language>en-US</dc:language>
  <cp:lastModifiedBy>Zvonko</cp:lastModifiedBy>
  <dcterms:modified xsi:type="dcterms:W3CDTF">2017-09-22T06:38:00Z</dcterms:modified>
  <cp:revision>6</cp:revision>
  <dc:subject/>
  <dc:title>ПРИЈАВА ЗА ПЛИВАЊЕ</dc:title>
</cp:coreProperties>
</file>