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8"/>
        <w:gridCol w:w="3818"/>
        <w:gridCol w:w="4766"/>
        <w:gridCol w:w="1960"/>
      </w:tblGrid>
      <w:tr>
        <w:trPr>
          <w:trHeight w:val="375" w:hRule="atLeast"/>
        </w:trPr>
        <w:tc>
          <w:tcPr>
            <w:tcW w:w="13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sr-CS"/>
              </w:rPr>
              <w:t>ПРИЈАВА ЗА АТЛЕТИК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08570</wp:posOffset>
                  </wp:positionH>
                  <wp:positionV relativeFrom="paragraph">
                    <wp:posOffset>171450</wp:posOffset>
                  </wp:positionV>
                  <wp:extent cx="1438275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тегорија:</w:t>
            </w:r>
            <w:r>
              <w:rPr/>
              <w:t xml:space="preserve"> основне школе - ученици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371600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1871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ив школе:</w:t>
            </w:r>
            <w:r>
              <w:rPr/>
              <w:t xml:space="preserve"> ___________________________________ из 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Вођа екипе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фета 4х1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(такмичар са 100 м.)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јединачна пријава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ив школ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шти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јаву подноси </w:t>
            </w:r>
            <w:r>
              <w:rPr>
                <w:color w:val="000000"/>
                <w:shd w:fill="FFFFFF" w:val="clear"/>
              </w:rPr>
              <w:t>директор школ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3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sr-CS"/>
              </w:rPr>
              <w:t>ПРИЈАВА ЗА АТЛЕТИК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тегорија:</w:t>
            </w:r>
            <w:r>
              <w:rPr/>
              <w:t xml:space="preserve"> основне школе - ученице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371600" cy="137160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890</wp:posOffset>
                  </wp:positionV>
                  <wp:extent cx="1438275" cy="1438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890</wp:posOffset>
                  </wp:positionV>
                  <wp:extent cx="1440180" cy="14401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1871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ив школе:</w:t>
            </w:r>
            <w:r>
              <w:rPr/>
              <w:t xml:space="preserve"> ___________________________________ из 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Вођа екипе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фета 4х1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(такмичар са 100 м.)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јединачна пријава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ив школ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шти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јаву подноси </w:t>
            </w:r>
            <w:r>
              <w:rPr>
                <w:color w:val="000000"/>
                <w:shd w:fill="FFFFFF" w:val="clear"/>
              </w:rPr>
              <w:t>директор школ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        </w:t>
            </w:r>
            <w:r>
              <w:rPr/>
              <w:t>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3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RS" w:eastAsia="en-US"/>
              </w:rPr>
            </w:pPr>
            <w:r>
              <w:rPr>
                <w:b/>
                <w:sz w:val="32"/>
                <w:szCs w:val="3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sr-CS"/>
              </w:rPr>
              <w:t>ПРИЈАВА ЗА АТЛЕТИК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тегорија:</w:t>
            </w:r>
            <w:r>
              <w:rPr/>
              <w:t xml:space="preserve"> средње школе - ученици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371600" cy="13716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890</wp:posOffset>
                  </wp:positionV>
                  <wp:extent cx="1438275" cy="1438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1871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ив школе:</w:t>
            </w:r>
            <w:r>
              <w:rPr/>
              <w:t xml:space="preserve"> ___________________________________ из 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Вођа екипе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фета 4х100 м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(такмичар са 100 м.)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јединачна пријава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ив школ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шти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јаву подноси </w:t>
            </w:r>
            <w:r>
              <w:rPr>
                <w:color w:val="000000"/>
                <w:shd w:fill="FFFFFF" w:val="clear"/>
              </w:rPr>
              <w:t>директор школ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           </w:t>
            </w:r>
            <w:r>
              <w:rPr/>
              <w:t>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3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RS" w:eastAsia="en-US"/>
              </w:rPr>
            </w:pPr>
            <w:r>
              <w:rPr>
                <w:b/>
                <w:sz w:val="32"/>
                <w:szCs w:val="3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sr-CS"/>
              </w:rPr>
              <w:t>ПРИЈАВА ЗА АТЛЕТИК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тегорија:</w:t>
            </w:r>
            <w:r>
              <w:rPr/>
              <w:t xml:space="preserve"> средње школе - ученице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371600" cy="13716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890</wp:posOffset>
                  </wp:positionV>
                  <wp:extent cx="1438275" cy="14382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1871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ив школе:</w:t>
            </w:r>
            <w:r>
              <w:rPr/>
              <w:t xml:space="preserve"> ___________________________________ из 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Вођа екипе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фета 4х1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(такмичар са 100 м.)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јединачна пријава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 и презиме, </w:t>
            </w:r>
            <w:r>
              <w:rPr>
                <w:lang w:val="sr-CS"/>
              </w:rPr>
              <w:t>разред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ив школ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шти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 м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ви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к у да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ање кугл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јаву подноси </w:t>
            </w:r>
            <w:r>
              <w:rPr>
                <w:color w:val="000000"/>
                <w:shd w:fill="FFFFFF" w:val="clear"/>
              </w:rPr>
              <w:t>директор школ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          </w:t>
            </w:r>
            <w:r>
              <w:rPr>
                <w:lang w:val="sr-CS"/>
              </w:rPr>
              <w:t xml:space="preserve"> </w:t>
            </w:r>
            <w:r>
              <w:rPr/>
              <w:t>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41:00Z</dcterms:created>
  <dc:creator>Vesna</dc:creator>
  <dc:description/>
  <cp:keywords/>
  <dc:language>en-US</dc:language>
  <cp:lastModifiedBy>STEFAN</cp:lastModifiedBy>
  <dcterms:modified xsi:type="dcterms:W3CDTF">2014-11-05T19:38:00Z</dcterms:modified>
  <cp:revision>12</cp:revision>
  <dc:subject/>
  <dc:title>Категорија: основне школе - ученици</dc:title>
</cp:coreProperties>
</file>