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704"/>
        <w:gridCol w:w="3645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ЕЗ ЗА ШКОЛСКИ СПОРТ ГРАДА НОВОГ СА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Васе Савића бр 3 Нови С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: 021/ 6350-076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sr-Latn-RS"/>
                </w:rPr>
                <w:t>skolskisportns@gmail.com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  <w:lang w:val="sr-Latn-CS"/>
              </w:rPr>
            </w:pPr>
            <w:r>
              <w:rPr>
                <w:b/>
              </w:rPr>
              <w:t>Novi Sad, 14.05.2015.g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“Vojvodina”-Novi Sa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000 Novi Sad Ul.D.Tucovića 3.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/fax. (381)(021) 525-686            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www.akvojvodina.rs</w:t>
              </w:r>
            </w:hyperlink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4">
              <w:r>
                <w:rPr>
                  <w:rStyle w:val="InternetLink"/>
                  <w:b/>
                </w:rPr>
                <w:t>akvojvodina@yahoo.com</w:t>
              </w:r>
            </w:hyperlink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REZULTATI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a  Međuokružnog 14.maj 2015.godine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shd w:fill="FFCCFF" w:val="clear"/>
        </w:rPr>
        <w:t>Učenice</w:t>
      </w:r>
      <w:r>
        <w:rPr>
          <w:rFonts w:cs="Arial Narrow" w:ascii="Arial Narrow" w:hAnsi="Arial Narrow"/>
          <w:b/>
          <w:sz w:val="40"/>
          <w:szCs w:val="40"/>
        </w:rPr>
        <w:t xml:space="preserve"> Osn.škole zona A1(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Sombor-Subotica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Senta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Novi Sad2</w:t>
      </w:r>
      <w:r>
        <w:rPr>
          <w:rFonts w:cs="Arial Narrow" w:ascii="Arial Narrow" w:hAnsi="Arial Narrow"/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100m   w -2,8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3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rišić Son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sa Baj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la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Katona Šara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Sabo Dajana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o Kuzmja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ski Krstur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Maksimović Nastasija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arko Zrenjan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emunivoć Ma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izur Ištv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Anđal Petra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   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Hunjadi Jano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ntavir-SU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3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2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orica Jele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.L.Ri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kas Jova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Heinrich Agneš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Tatar Mari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 Pop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8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Kuruc Reka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 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Hunjadi Jano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ntavir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 xml:space="preserve">Katona Kristina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o Kuzmja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ski Krstur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5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Šekularac Sofija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arko Zrenjan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6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:58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erak Teodo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.L.Ri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00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urić Ivo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 Duč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ovaradin-N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03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Miković Enike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05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 xml:space="preserve">Paceka Noemi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Hunjadi Jano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ntavir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06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 xml:space="preserve">Budinski Tereza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o Kuzmja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ski Krstur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08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nežević Nina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arko Zrenjan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1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eregi Li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.Kovač Đu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.Moravica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4x100m</w:t>
      </w:r>
    </w:p>
    <w:tbl>
      <w:tblPr>
        <w:tblW w:w="97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438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4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evan Sremac- Senta            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Katona-Sabo-Heinrich-Abonj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6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Petro Kuzmjak- Ruski Krstur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abo-Katona-Kovač-Mona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6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Žarko Zrenjanin- Novi Sad 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apić-Kamasi-Bevanda-Maksimovi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8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Hunjadi Janoš/Čantavir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itić-Hevizi-Kuruc-Anđal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Skok uvis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onar Antonija                       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 Kuzmja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Ruski Krstur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Nikolić Katar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k Karadž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ikind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Sabo L. Nikolet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 xml:space="preserve">Anitić Klaudija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Hunjadi Jano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ntavir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Bezr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ke Rebe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Adi Endre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li Iđoš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ezr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Papić Marija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arko Zrenjan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</w:t>
        <w:tab/>
        <w:tab/>
        <w:tab/>
        <w:tab/>
        <w:tab/>
        <w:tab/>
        <w:tab/>
        <w:tab/>
        <w:tab/>
        <w:tab/>
        <w:t>Strana 2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 xml:space="preserve">Skok udalj 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,96/+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Živković Mar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. J.Jovanović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anjiža-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50/+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Kovač Valerija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o Kuzmja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ski Krstur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34/-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ić Sa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k Karaž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rvenka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11/-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emeš In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.Kovač Đu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.Moraviva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3,99/-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evanda Maša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arko Zrenjan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,96/-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Abonji Žoka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,72/-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Hevizi Regina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Hunjadi Jano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ntavir-SU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>B.kugle 3kg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ujun Želja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roslav An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Čonoplja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Stojičić Mirja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uško Rad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ilipović Milica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arko Zrenjan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Banjo Aleksandra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Hunjadi Jano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ntavir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nce Lenk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di End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li Iđoš-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Makaji Izabela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o Kuzmja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ski Krstur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Prudkov Galina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04"/>
        <w:gridCol w:w="720"/>
        <w:gridCol w:w="960"/>
        <w:gridCol w:w="834"/>
        <w:gridCol w:w="939"/>
        <w:gridCol w:w="809"/>
        <w:gridCol w:w="818"/>
        <w:gridCol w:w="862"/>
        <w:gridCol w:w="10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r-Latn-CS"/>
              </w:rPr>
              <w:t>EKIPNO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OŠ-Uče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300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600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x100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al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g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CS"/>
              </w:rPr>
              <w:t>Stevan Sremac-S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Petro Kuzmjak-Ruski Krst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Hunjadi Janoš-Čantavir-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.Zrenjanin-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3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Napomena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*Svi prvoplasirani u svakoj pojedinačnoj disciplini i u ekipnom takmičenju ostvarili plasman na Republičko prvenstvo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**Štafeta 4x100m se ne računa u kao pojedinačna disciplina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</w:t>
        <w:tab/>
        <w:tab/>
        <w:tab/>
        <w:tab/>
        <w:tab/>
        <w:tab/>
        <w:tab/>
        <w:tab/>
        <w:tab/>
        <w:tab/>
        <w:t>Strana 3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/>
      </w:pPr>
      <w:r>
        <w:rPr>
          <w:rFonts w:cs="Arial Narrow" w:ascii="Arial Narrow" w:hAnsi="Arial Narrow"/>
          <w:b/>
          <w:sz w:val="40"/>
          <w:szCs w:val="40"/>
          <w:shd w:fill="DBE5F1" w:val="clear"/>
        </w:rPr>
        <w:t>Učenici</w:t>
      </w:r>
      <w:r>
        <w:rPr>
          <w:rFonts w:cs="Arial Narrow" w:ascii="Arial Narrow" w:hAnsi="Arial Narrow"/>
          <w:b/>
          <w:sz w:val="40"/>
          <w:szCs w:val="40"/>
        </w:rPr>
        <w:t xml:space="preserve"> Osn.škole zona A1 (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Sombor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Subotica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Senta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Novi Sad2</w:t>
      </w:r>
      <w:r>
        <w:rPr>
          <w:rFonts w:cs="Arial Narrow" w:ascii="Arial Narrow" w:hAnsi="Arial Narrow"/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>100m  w-2,3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2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Nikolić Novica                        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žef Ati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Cvetković Mir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lados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rigrevica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Radev Vladimir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.L.Ri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Tovarišić Aleks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.Marink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Koso Patri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Okto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Horgoš-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Silađi Dominik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di End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li Iđoš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Balint Oliver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>3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8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Đorđević Tihom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vram Mraz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esedeš Saš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.J.Zm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ojanić Ognj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roslav An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uto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Ružička Zoltan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Jožef Ati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Miškin Žarko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.L.Ri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ognar Ad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. J. Jovan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njiža-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Kemuveš Čaba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di End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li Iđoš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Kokai Krištof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>8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:19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orotnjak Vladim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sa Baj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19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etšetin Tama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jšanski pu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22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ović Aleks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ušan Rad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24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Erdei Bojan 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.L.Ri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24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urjan Vik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novem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2:34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Bošnjačić Branimir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Jožef Ati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39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Tot Peter   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di End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li Iđoš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Glegor Silard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>4x100m</w:t>
      </w:r>
    </w:p>
    <w:tbl>
      <w:tblPr>
        <w:tblW w:w="97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438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0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žef Atila- Novi Sad                   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Nikolić-Ružička-Ristić-Erakovi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I.L.Ribar- Sombor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Žeželj-Miskin-Rnjak-Radev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2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Adi Endre/ Mali Iđoš-SU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odor-Makimović-Burjan-Silađ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Stevan Sremac- Senta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lint O.-Balint M.-Kokai-Domanj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>Skok uvis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206"/>
        <w:gridCol w:w="157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ilojević Niko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onja Marinkovi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Terek Adrian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.L.Ribar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ejak Strahin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 Miki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Burjan Krištof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di Endr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li Iđoš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ukov Uglješ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.Radičevi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par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Gutović Luka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Jožef Atil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omanj Mate                           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Đeneš Alber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emerkenj Ištvan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rnjoš-SE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</w:t>
        <w:tab/>
        <w:tab/>
        <w:tab/>
        <w:tab/>
        <w:tab/>
        <w:tab/>
        <w:tab/>
        <w:tab/>
        <w:tab/>
        <w:tab/>
        <w:t>Strana 4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 xml:space="preserve">Skok udalj 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,59/+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Turk ig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Ognjen Pri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olut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09/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regi Be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novem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81/-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Anđelović Dimitrij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.Crnjans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80/-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Radanović Mihaj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uško Rad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78/+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Ristić Mihailo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Jožef Ati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70/-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Fodor Gabor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di End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li Iđoš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17/+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Rnjak Petar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.L.Ri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Šandor Erik                           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  <w:t>B.kugle 4kg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4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Budinski Iv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 Kuzmja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uski Krstur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oroš Rafae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18.Oktob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o Oraho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Mijoković Sava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.L.Ri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Maksimović Marko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di End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li Iđoš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edin Niko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veti Sa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ikinda-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Ago Marko  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Jožef Ati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Šuranji Martin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      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</w:tbl>
    <w:p>
      <w:pPr>
        <w:pStyle w:val="Normal"/>
        <w:rPr>
          <w:rFonts w:ascii="Arial Narrow" w:hAnsi="Arial Narrow" w:eastAsia="Lucida Sans Unicode" w:cs="Arial Narrow"/>
          <w:bCs/>
          <w:kern w:val="2"/>
          <w:sz w:val="20"/>
          <w:szCs w:val="20"/>
          <w:lang w:val="sr-Latn-RS"/>
        </w:rPr>
      </w:pPr>
      <w:r>
        <w:rPr>
          <w:rFonts w:eastAsia="Lucida Sans Unicode" w:cs="Arial Narrow" w:ascii="Arial Narrow" w:hAnsi="Arial Narrow"/>
          <w:bCs/>
          <w:kern w:val="2"/>
          <w:sz w:val="20"/>
          <w:szCs w:val="20"/>
          <w:lang w:val="sr-Latn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04"/>
        <w:gridCol w:w="720"/>
        <w:gridCol w:w="960"/>
        <w:gridCol w:w="834"/>
        <w:gridCol w:w="939"/>
        <w:gridCol w:w="809"/>
        <w:gridCol w:w="818"/>
        <w:gridCol w:w="862"/>
        <w:gridCol w:w="10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r-Latn-CS"/>
              </w:rPr>
              <w:t>EKIPNO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OŠ-Učen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00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00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x100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al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g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žef Atila- 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highlight w:val="green"/>
                <w:lang w:val="sr-Latn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highlight w:val="green"/>
                <w:lang w:val="sr-Latn-C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highlight w:val="green"/>
                <w:lang w:val="sr-Latn-C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highlight w:val="green"/>
                <w:lang w:val="sr-Latn-C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.L.Ribar-Som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highlight w:val="green"/>
                <w:lang w:val="sr-Latn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highlight w:val="green"/>
                <w:lang w:val="sr-Latn-C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highlight w:val="green"/>
                <w:lang w:val="sr-Latn-C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di Endre- Mali Iđo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 Sremac- S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eastAsia="Lucida Sans Unicode" w:cs="Arial Narrow"/>
          <w:bCs/>
          <w:kern w:val="2"/>
          <w:sz w:val="20"/>
          <w:szCs w:val="20"/>
          <w:lang w:val="sr-Latn-RS"/>
        </w:rPr>
      </w:pPr>
      <w:r>
        <w:rPr>
          <w:rFonts w:eastAsia="Lucida Sans Unicode" w:cs="Arial Narrow" w:ascii="Arial Narrow" w:hAnsi="Arial Narrow"/>
          <w:bCs/>
          <w:kern w:val="2"/>
          <w:sz w:val="20"/>
          <w:szCs w:val="20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Napomen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*Svi prvoplasirani u svakoj pojedinačnoj disciplini i u ekipnom takmičenju ostvarili plasman na Republičko prvenstvo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**Štafeta 4x100m se ne računa u kao pojedinačna disciplina</w:t>
      </w:r>
    </w:p>
    <w:p>
      <w:pPr>
        <w:pStyle w:val="Normal"/>
        <w:rPr>
          <w:rFonts w:ascii="Arial Narrow" w:hAnsi="Arial Narrow" w:eastAsia="Lucida Sans Unicode" w:cs="Arial Narrow"/>
          <w:b/>
          <w:b/>
          <w:bCs/>
          <w:kern w:val="2"/>
          <w:sz w:val="20"/>
          <w:szCs w:val="20"/>
          <w:lang w:val="sr-Latn-RS"/>
        </w:rPr>
      </w:pPr>
      <w:r>
        <w:rPr>
          <w:rFonts w:eastAsia="Lucida Sans Unicode" w:cs="Arial Narrow" w:ascii="Arial Narrow" w:hAnsi="Arial Narrow"/>
          <w:b/>
          <w:bCs/>
          <w:kern w:val="2"/>
          <w:sz w:val="20"/>
          <w:szCs w:val="20"/>
          <w:lang w:val="sr-Latn-R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eastAsia="Lucida Sans Unicode" w:cs="Arial Narrow"/>
          <w:b/>
          <w:b/>
          <w:bCs/>
          <w:kern w:val="2"/>
          <w:sz w:val="20"/>
          <w:szCs w:val="20"/>
          <w:lang w:val="sr-Latn-RS"/>
        </w:rPr>
      </w:pPr>
      <w:r>
        <w:rPr>
          <w:rFonts w:eastAsia="Lucida Sans Unicode" w:cs="Arial Narrow" w:ascii="Arial Narrow" w:hAnsi="Arial Narrow"/>
          <w:b/>
          <w:bCs/>
          <w:kern w:val="2"/>
          <w:sz w:val="20"/>
          <w:szCs w:val="20"/>
          <w:lang w:val="sr-Latn-R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</w:t>
        <w:tab/>
        <w:tab/>
        <w:tab/>
        <w:tab/>
        <w:tab/>
        <w:tab/>
        <w:tab/>
        <w:tab/>
        <w:tab/>
        <w:tab/>
        <w:t>Strana 5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/>
      </w:pPr>
      <w:r>
        <w:rPr>
          <w:rFonts w:cs="Arial Narrow" w:ascii="Arial Narrow" w:hAnsi="Arial Narrow"/>
          <w:b/>
          <w:sz w:val="40"/>
          <w:szCs w:val="40"/>
          <w:shd w:fill="FFCCFF" w:val="clear"/>
        </w:rPr>
        <w:t>Učenice</w:t>
      </w:r>
      <w:r>
        <w:rPr>
          <w:rFonts w:cs="Arial Narrow" w:ascii="Arial Narrow" w:hAnsi="Arial Narrow"/>
          <w:b/>
          <w:sz w:val="40"/>
          <w:szCs w:val="40"/>
        </w:rPr>
        <w:t xml:space="preserve"> Sr. škole zona A1(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Sombor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Subotica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Senta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Novi Sad2</w:t>
      </w:r>
      <w:r>
        <w:rPr>
          <w:rFonts w:cs="Arial Narrow" w:ascii="Arial Narrow" w:hAnsi="Arial Narrow"/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100m      W -1,0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2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lić Jovana                          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I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osa Miliče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opović Nataš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v.Mark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jičić Dun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r.stručna ško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rvenka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Došen Danijela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 V.Petr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Rozić Nataša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                      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sidora Sekul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Garić Ksenia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ćanska gim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4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9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ić Luna Vodana              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osa Miliče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3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Kult Dajana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 V.Petr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7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Perišić Nikolin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.Marić Ajnštaj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24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itro Aleksandra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                  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sidora Sekul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abo L. Klaudia                    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ćanska gim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8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:44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enjereš Valent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I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edic-ško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4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ogdanović Teodo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ob Pin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49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Galac Sanja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 V.Petr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08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Šugić Nataša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ćanska gim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1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Boljević Nađa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sa Miliče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37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Ruvčevski Teodora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             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sidora Sekul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4x100m</w:t>
      </w:r>
    </w:p>
    <w:tbl>
      <w:tblPr>
        <w:tblW w:w="97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438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2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osa Miličević – Subotica           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jčić-Jović-Jurčak-Ili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Gim V.Petrović- Sombor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Radanović-Balaž-Kult-Doš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5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Isidora Sekulić- Novi Sad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Nikoletić-Rozić-Mitro-Komadin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ćanska gimn.- Senta             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Garić-Sabo l.-Aleksoska-Soraić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Skok uvis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rajina Sand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r.Med. dr Ružica Ri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Nikoletić Milica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                    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sidora Sekul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Maoduš Bojana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 V.Petr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Hadnađi Vidaković Nađa 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sa Miliče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raić Natalija                      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ćanska gim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Skok udalj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,02/+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Cerović Kseni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v.Mile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80/+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Balaž Valentina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 V.Petr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40/+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Komadina Ivana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                    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sidora Sekul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17/-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Jurčak Dunja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sa Miliče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leksoska Tamara                  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ćanska gim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</w:t>
        <w:tab/>
        <w:tab/>
        <w:tab/>
        <w:tab/>
        <w:tab/>
        <w:tab/>
        <w:tab/>
        <w:tab/>
        <w:tab/>
        <w:tab/>
        <w:t>Strana 6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B.kugle 4kg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rubor Katar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r.stručna ško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Crvenka-S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Hajbel Huani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edic.ško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 xml:space="preserve">Radanović Zorana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 V.Petr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Bajić Anja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                             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sidora Sekul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Pejčić Nataša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sa Miliče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Hajdu Iva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apr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</w:rPr>
              <w:t>Milovanović Ivana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ćanska gim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04"/>
        <w:gridCol w:w="720"/>
        <w:gridCol w:w="960"/>
        <w:gridCol w:w="834"/>
        <w:gridCol w:w="939"/>
        <w:gridCol w:w="809"/>
        <w:gridCol w:w="818"/>
        <w:gridCol w:w="862"/>
        <w:gridCol w:w="10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r-Latn-CS"/>
              </w:rPr>
              <w:t>EKIPNO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SŠ-Uče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00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00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x100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al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g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 V.Petrović- Som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sa Miličević- Subo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sidora Sekulić- 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ćanska gimn.- S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 Narrow" w:hAnsi="Arial Narrow" w:eastAsia="Lucida Sans Unicode" w:cs="Arial Narrow"/>
          <w:bCs/>
          <w:kern w:val="2"/>
          <w:sz w:val="20"/>
          <w:szCs w:val="20"/>
          <w:lang w:val="sr-Latn-RS"/>
        </w:rPr>
      </w:pPr>
      <w:r>
        <w:rPr>
          <w:rFonts w:eastAsia="Lucida Sans Unicode" w:cs="Arial Narrow" w:ascii="Arial Narrow" w:hAnsi="Arial Narrow"/>
          <w:bCs/>
          <w:kern w:val="2"/>
          <w:sz w:val="20"/>
          <w:szCs w:val="20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Napomen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*Svi prvoplasirani u svakoj pojedinačnoj disciplini i u ekipnom takmičenju ostvarili plasman na Republičko prvenstvo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**Štafeta 4x100m se ne računa u kao pojedinačna disciplina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</w:t>
        <w:tab/>
        <w:tab/>
        <w:tab/>
        <w:tab/>
        <w:tab/>
        <w:tab/>
        <w:tab/>
        <w:tab/>
        <w:tab/>
        <w:tab/>
        <w:t>Strana 7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/>
      </w:pPr>
      <w:r>
        <w:rPr>
          <w:rFonts w:cs="Arial Narrow" w:ascii="Arial Narrow" w:hAnsi="Arial Narrow"/>
          <w:b/>
          <w:sz w:val="40"/>
          <w:szCs w:val="40"/>
          <w:shd w:fill="DBE5F1" w:val="clear"/>
        </w:rPr>
        <w:t>Učenici</w:t>
      </w:r>
      <w:r>
        <w:rPr>
          <w:rFonts w:cs="Arial Narrow" w:ascii="Arial Narrow" w:hAnsi="Arial Narrow"/>
          <w:b/>
          <w:sz w:val="40"/>
          <w:szCs w:val="40"/>
        </w:rPr>
        <w:t xml:space="preserve"> Sr. škole zona A1 (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Sombor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Subotic</w:t>
      </w:r>
      <w:r>
        <w:rPr>
          <w:rFonts w:cs="Arial Narrow" w:ascii="Arial Narrow" w:hAnsi="Arial Narrow"/>
          <w:b/>
          <w:sz w:val="40"/>
          <w:szCs w:val="40"/>
        </w:rPr>
        <w:t>a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Senta</w:t>
      </w:r>
      <w:r>
        <w:rPr>
          <w:rFonts w:cs="Arial Narrow" w:ascii="Arial Narrow" w:hAnsi="Arial Narrow"/>
          <w:b/>
          <w:sz w:val="40"/>
          <w:szCs w:val="40"/>
        </w:rPr>
        <w:t>-</w:t>
      </w:r>
      <w:r>
        <w:rPr>
          <w:rFonts w:cs="Arial Narrow" w:ascii="Arial Narrow" w:hAnsi="Arial Narrow"/>
          <w:b/>
          <w:sz w:val="40"/>
          <w:szCs w:val="40"/>
          <w:highlight w:val="green"/>
        </w:rPr>
        <w:t>Novi Sad2</w:t>
      </w:r>
      <w:r>
        <w:rPr>
          <w:rFonts w:cs="Arial Narrow" w:ascii="Arial Narrow" w:hAnsi="Arial Narrow"/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100m    W -0,1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1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Nađ Abonji Gerg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</w:rPr>
              <w:t>Gimnazija Bolja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en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andić Aljoš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 Sv.Mark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Sabo Atila                                  </w:t>
            </w:r>
            <w:r>
              <w:rPr>
                <w:rFonts w:cs="Arial Narrow" w:ascii="Arial Narrow" w:hAnsi="Arial Narrow"/>
                <w:b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.V.Petr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Jerković Nikola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n D.Vasilje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ikinda-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Đurović Vasilije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v.Mile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 xml:space="preserve">Pjevač Miloš                             </w:t>
            </w:r>
            <w:r>
              <w:rPr>
                <w:rFonts w:cs="Arial Narrow" w:ascii="Arial Narrow" w:hAnsi="Arial Narrow"/>
                <w:b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joprivred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.Topola-SU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4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0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Đorđević Tomislav                 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im.V.Petr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Radak Ig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N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.marić Ajnštaj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3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Fodor Ad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ija Bolja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Sen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5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</w:rPr>
              <w:t>Bogosavljev Dejan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n D. Vasilje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ikinda-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6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pro Ad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 Sv.Mark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7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Cs w:val="28"/>
              </w:rPr>
              <w:t xml:space="preserve">Ivančev Stefan                       </w:t>
            </w:r>
            <w:r>
              <w:rPr>
                <w:rFonts w:cs="Arial Narrow" w:ascii="Arial Narrow" w:hAnsi="Arial Narrow"/>
                <w:b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joprivred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.Topola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1:05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Vranješ Stojan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v.Mile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1000m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:46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Strižak Dušan                       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im.V.Petr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49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mitrijević Sret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ob. Pin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50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lang w:val="sr-Latn-CS"/>
              </w:rPr>
              <w:t>Hađmaš Sabol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Tehnička ško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da-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3:00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 xml:space="preserve">Milodanović Boris                    </w:t>
            </w:r>
            <w:r>
              <w:rPr>
                <w:rFonts w:cs="Arial Narrow" w:ascii="Arial Narrow" w:hAnsi="Arial Narrow"/>
                <w:b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joprivred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.Topola-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07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</w:rPr>
              <w:t>Čorluka Lazar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n D.Vasilje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ikinda-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10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Tarabić Luka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v.Mile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4x100m</w:t>
      </w:r>
    </w:p>
    <w:tbl>
      <w:tblPr>
        <w:tblW w:w="97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8"/>
        <w:gridCol w:w="3870"/>
        <w:gridCol w:w="414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5,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Gim.V.Petrović-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Sombor               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Fil-Draško-Đorđević-Sab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8,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Sv.Miletić-Novi Sad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esaroš-Đurovićć-Jager-Gaćeš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,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joprivredna/</w:t>
            </w:r>
            <w:r>
              <w:rPr>
                <w:rFonts w:cs="Arial Narrow" w:ascii="Arial Narrow" w:hAnsi="Arial Narrow"/>
                <w:lang w:val="sr-Latn-CS"/>
              </w:rPr>
              <w:t xml:space="preserve"> B.Topola-SU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elava-Firsner-Ivančević-Pjevač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,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Gimn Dušan Vasiljev /Kikinda-SE     </w:t>
            </w: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ogosavljev-Bogojević-Martin-Jerković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/>
      </w:pPr>
      <w:r>
        <w:rPr/>
        <w:t>Skok uvis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63"/>
        <w:gridCol w:w="3402"/>
        <w:gridCol w:w="776"/>
        <w:gridCol w:w="1781"/>
        <w:gridCol w:w="1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Keleč Neman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r R.Uval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.Palanka-N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Gaćeša Dušan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v.Milet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Draško LukaD                            </w:t>
            </w:r>
            <w:r>
              <w:rPr>
                <w:rFonts w:cs="Arial Narrow" w:ascii="Arial Narrow" w:hAnsi="Arial Narrow"/>
                <w:b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.V.Petr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-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</w:rPr>
              <w:t>Nikolić Petar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n D.Vasilje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ikinda-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-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Vrekić Ognjen                            </w:t>
            </w:r>
            <w:r>
              <w:rPr>
                <w:rFonts w:cs="Arial Narrow" w:ascii="Arial Narrow" w:hAnsi="Arial Narrow"/>
                <w:b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joprivred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.Topola-SU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Skok udalj 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62"/>
        <w:gridCol w:w="3386"/>
        <w:gridCol w:w="803"/>
        <w:gridCol w:w="1779"/>
        <w:gridCol w:w="17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,61/+0,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Đurović Lu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ET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an Sar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ubotic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56/+0,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Tepavac Boj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joprivred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51/-1,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Zečev Đorđe                          </w:t>
            </w:r>
            <w:r>
              <w:rPr>
                <w:rFonts w:cs="Arial Narrow" w:ascii="Arial Narrow" w:hAnsi="Arial Narrow"/>
                <w:b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.V.Petrov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35/+0,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Karanović Duš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ob Pin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18/-0,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</w:rPr>
              <w:t>Prekajski Tadija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n D.Vasilje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ikinda-S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5,12/+1,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Mesaroš Vanja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v.Milet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62/-0,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Tot Laslo                                </w:t>
            </w:r>
            <w:r>
              <w:rPr>
                <w:rFonts w:cs="Arial Narrow" w:ascii="Arial Narrow" w:hAnsi="Arial Narrow"/>
                <w:b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joprivred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.Topola-SU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Farkas Patric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szCs w:val="28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szCs w:val="28"/>
                <w:lang w:val="sr-Latn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ija Se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nta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Strana 8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B.kugle 5kg</w:t>
      </w:r>
    </w:p>
    <w:tbl>
      <w:tblPr>
        <w:tblW w:w="97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60"/>
        <w:gridCol w:w="3388"/>
        <w:gridCol w:w="803"/>
        <w:gridCol w:w="1779"/>
        <w:gridCol w:w="17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2,9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Bah Adam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 xml:space="preserve">                                 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I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imn D.Vasilje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ikinda-S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Rašković Bojan</w:t>
            </w: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                          </w:t>
            </w: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sr-Latn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v.Milet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 Sa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9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aič Brank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joprivred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ajdoči Tama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ET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 Sar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ubotic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Tot Norbert                                </w:t>
            </w:r>
            <w:r>
              <w:rPr>
                <w:rFonts w:cs="Arial Narrow" w:ascii="Arial Narrow" w:hAnsi="Arial Narrow"/>
                <w:b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II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joprivred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.Topola-SU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Spasojević Miloš                       </w:t>
            </w:r>
            <w:r>
              <w:rPr>
                <w:rFonts w:cs="Arial Narrow" w:ascii="Arial Narrow" w:hAnsi="Arial Narrow"/>
                <w:b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.V.Petrov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mbor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eastAsia="Lucida Sans Unicode" w:cs="Arial Narrow"/>
          <w:bCs/>
          <w:kern w:val="2"/>
          <w:sz w:val="20"/>
          <w:szCs w:val="20"/>
          <w:lang w:val="sr-Latn-RS"/>
        </w:rPr>
      </w:pPr>
      <w:r>
        <w:rPr>
          <w:rFonts w:eastAsia="Lucida Sans Unicode" w:cs="Arial Narrow" w:ascii="Arial Narrow" w:hAnsi="Arial Narrow"/>
          <w:bCs/>
          <w:kern w:val="2"/>
          <w:sz w:val="20"/>
          <w:szCs w:val="20"/>
          <w:lang w:val="sr-Latn-R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eastAsia="Lucida Sans Unicode" w:cs="Arial Narrow"/>
          <w:bCs/>
          <w:kern w:val="2"/>
          <w:sz w:val="20"/>
          <w:szCs w:val="20"/>
          <w:lang w:val="sr-Latn-RS"/>
        </w:rPr>
      </w:pPr>
      <w:r>
        <w:rPr>
          <w:rFonts w:eastAsia="Lucida Sans Unicode" w:cs="Arial Narrow" w:ascii="Arial Narrow" w:hAnsi="Arial Narrow"/>
          <w:bCs/>
          <w:kern w:val="2"/>
          <w:sz w:val="20"/>
          <w:szCs w:val="20"/>
          <w:lang w:val="sr-Latn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04"/>
        <w:gridCol w:w="720"/>
        <w:gridCol w:w="960"/>
        <w:gridCol w:w="834"/>
        <w:gridCol w:w="939"/>
        <w:gridCol w:w="809"/>
        <w:gridCol w:w="818"/>
        <w:gridCol w:w="862"/>
        <w:gridCol w:w="10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r-Latn-CS"/>
              </w:rPr>
              <w:t>EKIPNO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SŠ-Učen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00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0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x100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al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g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.V.Petrović</w:t>
            </w:r>
            <w:r>
              <w:rPr>
                <w:rFonts w:cs="Arial Narrow" w:ascii="Arial Narrow" w:hAnsi="Arial Narrow"/>
                <w:lang w:val="sr-Latn-CS"/>
              </w:rPr>
              <w:t>-Som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n Dušan Vasiljev-Kik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v.Miletić-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joprivredn-</w:t>
            </w:r>
            <w:r>
              <w:rPr>
                <w:rFonts w:cs="Arial Narrow" w:ascii="Arial Narrow" w:hAnsi="Arial Narrow"/>
                <w:lang w:val="sr-Latn-CS"/>
              </w:rPr>
              <w:t>B.Top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eastAsia="Lucida Sans Unicode" w:cs="Arial Narrow"/>
          <w:bCs/>
          <w:kern w:val="2"/>
          <w:sz w:val="20"/>
          <w:szCs w:val="20"/>
          <w:lang w:val="sr-Latn-RS"/>
        </w:rPr>
      </w:pPr>
      <w:r>
        <w:rPr>
          <w:rFonts w:eastAsia="Lucida Sans Unicode" w:cs="Arial Narrow" w:ascii="Arial Narrow" w:hAnsi="Arial Narrow"/>
          <w:bCs/>
          <w:kern w:val="2"/>
          <w:sz w:val="20"/>
          <w:szCs w:val="20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Napomen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*Svi prvoplasirani u svakoj pojedinačnoj disciplini i u ekipnom takmičenju ostvarili plasman na Republičko prvenstvo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**Štafeta 4x100m se ne računa u kao pojedinačna disciplina</w:t>
      </w:r>
    </w:p>
    <w:p>
      <w:pPr>
        <w:pStyle w:val="Normal"/>
        <w:rPr>
          <w:rFonts w:ascii="Arial Narrow" w:hAnsi="Arial Narrow" w:eastAsia="Lucida Sans Unicode" w:cs="Arial Narrow"/>
          <w:b/>
          <w:b/>
          <w:bCs/>
          <w:kern w:val="2"/>
          <w:sz w:val="20"/>
          <w:szCs w:val="20"/>
          <w:lang w:val="sr-Latn-RS"/>
        </w:rPr>
      </w:pPr>
      <w:r>
        <w:rPr>
          <w:rFonts w:eastAsia="Lucida Sans Unicode" w:cs="Arial Narrow" w:ascii="Arial Narrow" w:hAnsi="Arial Narrow"/>
          <w:b/>
          <w:bCs/>
          <w:kern w:val="2"/>
          <w:sz w:val="20"/>
          <w:szCs w:val="20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HelvPlain;Times New Roman" w:hAnsi="CHelvPlain;Times New Roman" w:eastAsia="Times New Roman" w:cs="Times New Roman"/>
      <w:b/>
      <w:szCs w:val="20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isportns@gmail.com" TargetMode="External"/><Relationship Id="rId3" Type="http://schemas.openxmlformats.org/officeDocument/2006/relationships/hyperlink" Target="http://www.akvojvodina.rs/" TargetMode="External"/><Relationship Id="rId4" Type="http://schemas.openxmlformats.org/officeDocument/2006/relationships/hyperlink" Target="mailto:akvojvodin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53:00Z</dcterms:created>
  <dc:creator>Nes</dc:creator>
  <dc:description/>
  <cp:keywords/>
  <dc:language>en-US</dc:language>
  <cp:lastModifiedBy>Kamasi</cp:lastModifiedBy>
  <cp:lastPrinted>2012-01-13T10:32:00Z</cp:lastPrinted>
  <dcterms:modified xsi:type="dcterms:W3CDTF">2015-05-14T23:23:00Z</dcterms:modified>
  <cp:revision>13</cp:revision>
  <dc:subject/>
  <dc:title/>
</cp:coreProperties>
</file>