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3284"/>
        <w:gridCol w:w="3831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ЕЗ ЗА ШКОЛСКИ СПОРТ ГРАДА НОВОГ С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Васе Савића бр 3 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: 021/ 6350-076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E-mail: </w:t>
            </w:r>
            <w:hyperlink r:id="rId2">
              <w:r>
                <w:rPr>
                  <w:rStyle w:val="InternetLink"/>
                  <w:lang w:val="sr-Latn-RS"/>
                </w:rPr>
                <w:t>skolskisportns@gmail.com</w:t>
              </w:r>
            </w:hyperlink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52"/>
                <w:szCs w:val="52"/>
                <w:lang w:val="sr-Latn-CS"/>
              </w:rPr>
            </w:pPr>
            <w:r>
              <w:rPr/>
              <w:t>Novi Sad, 07.05.2015.g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“Vojvodina”-Novi Sad</w:t>
            </w:r>
          </w:p>
          <w:p>
            <w:pPr>
              <w:pStyle w:val="Normal"/>
              <w:rPr/>
            </w:pPr>
            <w:r>
              <w:rPr/>
              <w:t xml:space="preserve">21000 Novi Sad Ul.D.Tucovića 3.        </w:t>
            </w:r>
          </w:p>
          <w:p>
            <w:pPr>
              <w:pStyle w:val="Normal"/>
              <w:rPr/>
            </w:pPr>
            <w:r>
              <w:rPr/>
              <w:t xml:space="preserve">Tel/fax. (381)(021) 525-686              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akvojvodina.rs</w:t>
              </w:r>
            </w:hyperlink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akvojvodina@yahoo.com</w:t>
              </w:r>
            </w:hyperlink>
          </w:p>
        </w:tc>
      </w:tr>
    </w:tbl>
    <w:p>
      <w:pPr>
        <w:pStyle w:val="Heading"/>
        <w:ind w:left="1440" w:firstLine="720"/>
        <w:jc w:val="left"/>
        <w:rPr>
          <w:rFonts w:ascii="Arial Narrow" w:hAnsi="Arial Narrow" w:cs="Arial"/>
          <w:sz w:val="72"/>
          <w:szCs w:val="72"/>
          <w:lang w:val="sr-Latn-CS"/>
        </w:rPr>
      </w:pPr>
      <w:r>
        <w:rPr>
          <w:rFonts w:eastAsia="Arial Narrow" w:cs="Arial Narrow" w:ascii="Arial Narrow" w:hAnsi="Arial Narrow"/>
          <w:sz w:val="72"/>
          <w:szCs w:val="72"/>
          <w:lang w:val="sr-Latn-CS"/>
        </w:rPr>
        <w:t xml:space="preserve">             </w:t>
      </w:r>
      <w:r>
        <w:rPr>
          <w:rFonts w:cs="Arial" w:ascii="Arial Narrow" w:hAnsi="Arial Narrow"/>
          <w:sz w:val="72"/>
          <w:szCs w:val="72"/>
          <w:lang w:val="sr-Latn-CS"/>
        </w:rPr>
        <w:t>REZULTA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  <w:t>OPŠTINSKOG I OKRUŽNOG PRVENSTVA U ATLETICI ZA SREDNJE ŠKOL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Latn-CS"/>
        </w:rPr>
        <w:t>Novi Sad, stadion „Karađorđe“,  Četvrtak  07.05.2015.godine u 13,00 časova</w:t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highlight w:val="magenta"/>
          <w:lang w:val="sr-Latn-CS"/>
        </w:rPr>
        <w:t>Učenice</w:t>
      </w:r>
      <w:r>
        <w:rPr>
          <w:rFonts w:cs="Arial Narrow" w:ascii="Arial Narrow" w:hAnsi="Arial Narrow"/>
          <w:b/>
          <w:sz w:val="32"/>
          <w:szCs w:val="32"/>
          <w:lang w:val="sr-Latn-CS"/>
        </w:rPr>
        <w:t xml:space="preserve">:  100m     I grupa -0,3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83"/>
        <w:gridCol w:w="840"/>
        <w:gridCol w:w="2776"/>
        <w:gridCol w:w="679"/>
        <w:gridCol w:w="2726"/>
        <w:gridCol w:w="207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Emini Milic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J.J.Zmaj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opović Nataš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S.Markovi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Eraković Tamar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D.Obradovi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????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vodinac Valentin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S.Mileti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6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Čobanov Jelen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S.Mileti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eastAsia="Arial Narrow" w:cs="Arial Narrow" w:ascii="Arial Narrow" w:hAnsi="Arial Narrow"/>
          <w:b/>
          <w:sz w:val="32"/>
          <w:szCs w:val="32"/>
          <w:lang w:val="sr-Latn-CS"/>
        </w:rPr>
        <w:t xml:space="preserve">  </w:t>
      </w:r>
      <w:r>
        <w:rPr>
          <w:rFonts w:cs="Arial Narrow" w:ascii="Arial Narrow" w:hAnsi="Arial Narrow"/>
          <w:b/>
          <w:sz w:val="32"/>
          <w:szCs w:val="32"/>
          <w:lang w:val="sr-Latn-CS"/>
        </w:rPr>
        <w:t xml:space="preserve">100m     II grupa +2,6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80"/>
        <w:gridCol w:w="833"/>
        <w:gridCol w:w="2756"/>
        <w:gridCol w:w="745"/>
        <w:gridCol w:w="2708"/>
        <w:gridCol w:w="206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itov Jova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K3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Š Pink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,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/>
            </w:pPr>
            <w:r>
              <w:rPr>
                <w:rFonts w:cs="Arial Narrow" w:ascii="Arial Narrow" w:hAnsi="Arial Narrow"/>
                <w:lang w:val="sr-Latn-CS"/>
              </w:rPr>
              <w:t>Todorović Katari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Karlovačka gimnazij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Sr.Karlovci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,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omić Sar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Ž.Jankovi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,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lagojević Mari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 xml:space="preserve">Ž.Zrenjanin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Vrbas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,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ozić Nataš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Isidora Sekuli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7,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ovačević Deja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-L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Bogdan Šupu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r-Latn-CS" w:eastAsia="sr-Latn-C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  <w:t xml:space="preserve">UKUPNO 100m  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80"/>
        <w:gridCol w:w="833"/>
        <w:gridCol w:w="2756"/>
        <w:gridCol w:w="745"/>
        <w:gridCol w:w="2708"/>
        <w:gridCol w:w="206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,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Emini Mili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J.J.Zmaj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,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opović Nataš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S.Markovi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,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Eraković Tamar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D.Obradovi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????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itov Jova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K3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Š Pink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,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odorović Katari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Karlovačka gimnazij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Sr.Karlovci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,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omić Sar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Ž.Jankovi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,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lagojević Mari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 xml:space="preserve">Ž.Zrenjanin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Vrbas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,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ozić Nataš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Isidora Sekuli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,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vodinac Valenti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S.Mileti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6,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Čobanov Jele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S.Mileti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7,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ovačević Deja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-L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Bogdan Šupu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eastAsia="Arial Narrow" w:cs="Arial Narrow" w:ascii="Arial Narrow" w:hAnsi="Arial Narrow"/>
          <w:b/>
          <w:lang w:val="sr-Latn-CS"/>
        </w:rPr>
        <w:t xml:space="preserve"> </w:t>
      </w:r>
      <w:r>
        <w:rPr>
          <w:rFonts w:cs="Arial Narrow" w:ascii="Arial Narrow" w:hAnsi="Arial Narrow"/>
          <w:b/>
          <w:lang w:val="sr-Latn-CS"/>
        </w:rPr>
        <w:t xml:space="preserve">400m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84"/>
        <w:gridCol w:w="811"/>
        <w:gridCol w:w="2735"/>
        <w:gridCol w:w="876"/>
        <w:gridCol w:w="2665"/>
        <w:gridCol w:w="2023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04,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ajda Pau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J.J.Zmaj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11,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erišić Nikoli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raf4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M.Marić Ajnštaj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15,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ilčević Anđe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Ž.Jankovi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19,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tro Aleksandr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Isidora Sekuli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32,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asiljev Ver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Ž.Jankovi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52,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Lisov Iva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Bogdan Šupu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</w:tbl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eastAsia="Arial Narrow" w:cs="Arial Narrow" w:ascii="Arial Narrow" w:hAnsi="Arial Narrow"/>
          <w:b/>
          <w:lang w:val="sr-Latn-CS"/>
        </w:rPr>
        <w:t xml:space="preserve">   </w:t>
      </w:r>
      <w:r>
        <w:rPr>
          <w:rFonts w:cs="Arial Narrow" w:ascii="Arial Narrow" w:hAnsi="Arial Narrow"/>
          <w:b/>
          <w:lang w:val="sr-Latn-CS"/>
        </w:rPr>
        <w:t xml:space="preserve">800m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84"/>
        <w:gridCol w:w="807"/>
        <w:gridCol w:w="2727"/>
        <w:gridCol w:w="887"/>
        <w:gridCol w:w="2640"/>
        <w:gridCol w:w="205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43,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eseldžić Anj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J.J.Zmaj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44,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ogdanović Teodor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DS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SŠ Pink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53,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rnja Mela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 xml:space="preserve">Jan Kolar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B.Petrovac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56,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tov Nađ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J.J.Zmaj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57,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avidović Tija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V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S.Mileti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:23,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ujadinović Jova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Isidora Sekuli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:29,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uvčević Teodor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Isidora Sekuli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:47,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ovačević Zvezda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Bogdan Šupu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eastAsia="Arial Narrow" w:cs="Arial Narrow" w:ascii="Arial Narrow" w:hAnsi="Arial Narrow"/>
          <w:b/>
          <w:lang w:val="sr-Latn-CS"/>
        </w:rPr>
        <w:t xml:space="preserve">    </w:t>
      </w:r>
      <w:r>
        <w:rPr>
          <w:rFonts w:cs="Arial Narrow" w:ascii="Arial Narrow" w:hAnsi="Arial Narrow"/>
          <w:b/>
          <w:lang w:val="sr-Latn-CS"/>
        </w:rPr>
        <w:t xml:space="preserve">4x100m  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425"/>
        <w:gridCol w:w="3261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1,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.J.Zmaj-Novi S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Emini-Rajda-Praštalo-Stankov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6,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sidora Sekulić-Novi S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ikoletić-Rozić-Mitro-Komad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02,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im. Živorad Janković-Novi S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Tomić-Pilčević-Moldvai-Vasilje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1:07,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ogdan Šuput-Novi S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ovačević-Jevrić-Nemet-Kamasi S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eastAsia="Arial Narrow" w:cs="Arial Narrow" w:ascii="Arial Narrow" w:hAnsi="Arial Narrow"/>
          <w:b/>
          <w:lang w:val="sr-Latn-CS"/>
        </w:rPr>
        <w:t xml:space="preserve"> </w:t>
      </w:r>
      <w:r>
        <w:rPr>
          <w:rFonts w:cs="Arial Narrow" w:ascii="Arial Narrow" w:hAnsi="Arial Narrow"/>
          <w:b/>
          <w:lang w:val="sr-Latn-CS"/>
        </w:rPr>
        <w:t xml:space="preserve">Skok uvis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87"/>
        <w:gridCol w:w="844"/>
        <w:gridCol w:w="2814"/>
        <w:gridCol w:w="570"/>
        <w:gridCol w:w="2746"/>
        <w:gridCol w:w="2102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ikoletić Milic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Isidora Sekuli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raštalo Sonj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V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J.J.Zmaj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amasi Sofij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vg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Bogdan Šupu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eastAsia="Arial Narrow" w:cs="Arial Narrow" w:ascii="Arial Narrow" w:hAnsi="Arial Narrow"/>
          <w:b/>
          <w:lang w:val="sr-Latn-CS"/>
        </w:rPr>
        <w:t xml:space="preserve">    </w:t>
      </w:r>
      <w:r>
        <w:rPr>
          <w:rFonts w:cs="Arial Narrow" w:ascii="Arial Narrow" w:hAnsi="Arial Narrow"/>
          <w:b/>
          <w:lang w:val="sr-Latn-CS"/>
        </w:rPr>
        <w:t xml:space="preserve">Skok udalj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86"/>
        <w:gridCol w:w="846"/>
        <w:gridCol w:w="2813"/>
        <w:gridCol w:w="570"/>
        <w:gridCol w:w="3024"/>
        <w:gridCol w:w="182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sr-Latn-CS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0,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ardašević Milic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J.J.Zma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0,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Cerović Ksenij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S.Mileti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1,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omadina Ivan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S.Mileti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0,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evrić Tijan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g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Bogdan Šupu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,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0,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erić Nataš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SŠ Pin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xx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ovačević Milic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V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J.J.Zma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Vrbas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xx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ostović Vanj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Karlovačka gimnazij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Sr.Karlovci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eastAsia="Arial Narrow" w:cs="Arial Narrow" w:ascii="Arial Narrow" w:hAnsi="Arial Narrow"/>
          <w:b/>
          <w:lang w:val="sr-Latn-CS"/>
        </w:rPr>
        <w:t xml:space="preserve"> </w:t>
      </w:r>
      <w:r>
        <w:rPr>
          <w:rFonts w:cs="Arial Narrow" w:ascii="Arial Narrow" w:hAnsi="Arial Narrow"/>
          <w:b/>
          <w:lang w:val="sr-Latn-CS"/>
        </w:rPr>
        <w:t>Bacanje kugle 4kg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87"/>
        <w:gridCol w:w="839"/>
        <w:gridCol w:w="2799"/>
        <w:gridCol w:w="624"/>
        <w:gridCol w:w="2729"/>
        <w:gridCol w:w="209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lifka Moni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7.Apri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,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Hajdu Iva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FT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7.Apri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,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eljanski Marija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RS" w:eastAsia="sr-Latn-CS"/>
              </w:rPr>
              <w:t>J.J.Zmaj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,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ordaj Tatja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Poljoprivredn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Futog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,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ovičić Antoni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Žarko Zrenjani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Vrba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,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ajić An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Isidora Sekuli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16"/>
          <w:szCs w:val="16"/>
          <w:highlight w:val="cyan"/>
          <w:lang w:val="sr-Latn-CS"/>
        </w:rPr>
      </w:pPr>
      <w:r>
        <w:rPr>
          <w:rFonts w:cs="Arial Narrow" w:ascii="Arial Narrow" w:hAnsi="Arial Narrow"/>
          <w:b/>
          <w:sz w:val="16"/>
          <w:szCs w:val="16"/>
          <w:highlight w:val="cyan"/>
          <w:lang w:val="sr-Latn-C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6"/>
        <w:gridCol w:w="720"/>
        <w:gridCol w:w="987"/>
        <w:gridCol w:w="847"/>
        <w:gridCol w:w="939"/>
        <w:gridCol w:w="843"/>
        <w:gridCol w:w="845"/>
        <w:gridCol w:w="873"/>
        <w:gridCol w:w="11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EKIPNO OŠ-Uče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00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00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800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x100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i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Dalj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Kugl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UKUP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im J.J. Zm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CS"/>
              </w:rPr>
              <w:t>Gim. Isidora Sekul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ogdan Šup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32"/>
          <w:szCs w:val="32"/>
          <w:highlight w:val="cyan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highlight w:val="cyan"/>
          <w:lang w:val="sr-Latn-CS"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32"/>
          <w:szCs w:val="32"/>
          <w:highlight w:val="cyan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highlight w:val="cyan"/>
          <w:lang w:val="sr-Latn-CS"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>
          <w:rFonts w:ascii="Arial Narrow" w:hAnsi="Arial Narrow" w:cs="Arial Narrow"/>
          <w:b/>
          <w:b/>
          <w:sz w:val="32"/>
          <w:szCs w:val="32"/>
          <w:highlight w:val="cyan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highlight w:val="cyan"/>
          <w:lang w:val="sr-Latn-CS"/>
        </w:rPr>
      </w:r>
    </w:p>
    <w:p>
      <w:pPr>
        <w:pStyle w:val="Normal"/>
        <w:tabs>
          <w:tab w:val="clear" w:pos="708"/>
          <w:tab w:val="left" w:pos="396" w:leader="none"/>
          <w:tab w:val="left" w:pos="3357" w:leader="none"/>
          <w:tab w:val="left" w:pos="3927" w:leader="none"/>
        </w:tabs>
        <w:rPr/>
      </w:pPr>
      <w:r>
        <w:rPr>
          <w:rFonts w:cs="Arial Narrow" w:ascii="Arial Narrow" w:hAnsi="Arial Narrow"/>
          <w:b/>
          <w:sz w:val="32"/>
          <w:szCs w:val="32"/>
          <w:highlight w:val="cyan"/>
          <w:lang w:val="sr-Latn-CS"/>
        </w:rPr>
        <w:t>Učenici</w:t>
      </w:r>
      <w:r>
        <w:rPr>
          <w:rFonts w:cs="Arial Narrow" w:ascii="Arial Narrow" w:hAnsi="Arial Narrow"/>
          <w:b/>
          <w:sz w:val="32"/>
          <w:szCs w:val="32"/>
          <w:lang w:val="sr-Latn-CS"/>
        </w:rPr>
        <w:t xml:space="preserve">: </w:t>
      </w:r>
    </w:p>
    <w:p>
      <w:pPr>
        <w:pStyle w:val="Normal"/>
        <w:rPr>
          <w:rFonts w:ascii="Arial Narrow" w:hAnsi="Arial Narrow" w:cs="Arial Narrow"/>
          <w:b/>
          <w:b/>
          <w:lang w:val="sr-Latn-RS"/>
        </w:rPr>
      </w:pPr>
      <w:r>
        <w:rPr>
          <w:rFonts w:eastAsia="Arial Narrow" w:cs="Arial Narrow" w:ascii="Arial Narrow" w:hAnsi="Arial Narrow"/>
          <w:b/>
          <w:lang w:val="sr-Latn-RS"/>
        </w:rPr>
        <w:t xml:space="preserve">  </w:t>
      </w:r>
      <w:r>
        <w:rPr>
          <w:rFonts w:cs="Arial Narrow" w:ascii="Arial Narrow" w:hAnsi="Arial Narrow"/>
          <w:b/>
          <w:lang w:val="sr-Latn-RS"/>
        </w:rPr>
        <w:t xml:space="preserve">100m    I grupa     W +0,5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72"/>
        <w:gridCol w:w="834"/>
        <w:gridCol w:w="2727"/>
        <w:gridCol w:w="909"/>
        <w:gridCol w:w="2641"/>
        <w:gridCol w:w="201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,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oletanović Milo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J.J.Zmaj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,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Đurović Vasilij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S.Mileti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,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jačić Uro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TO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M.Marić Ajnštaj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,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vekan Peđ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Karlovačka gimnazij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Sr.Karlovc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,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ujkov Aleks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ER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Srednja informatičk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,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osović Dark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Poljoprivredn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Futog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,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Filipčić Uro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7.Apri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II grupa     W -1,0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75"/>
        <w:gridCol w:w="813"/>
        <w:gridCol w:w="2738"/>
        <w:gridCol w:w="898"/>
        <w:gridCol w:w="2639"/>
        <w:gridCol w:w="2028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,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limanović Nena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OS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SŠ Pink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,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lček Grego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DS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SŠ Pink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,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Lukač Nikol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5,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TŠ Pavle Savi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,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ilčević Jov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Ž.Jankovi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,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uričić Nemanj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Ž.Jankovi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,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rić Aleksanda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5,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TŠ Pavle Savi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r-Latn-RS"/>
        </w:rPr>
      </w:pPr>
      <w:r>
        <w:rPr>
          <w:rFonts w:eastAsia="Arial Narrow" w:cs="Arial Narrow" w:ascii="Arial Narrow" w:hAnsi="Arial Narrow"/>
          <w:b/>
          <w:lang w:val="sr-Latn-RS"/>
        </w:rPr>
        <w:t xml:space="preserve">  </w:t>
      </w:r>
      <w:r>
        <w:rPr>
          <w:rFonts w:cs="Arial Narrow" w:ascii="Arial Narrow" w:hAnsi="Arial Narrow"/>
          <w:b/>
          <w:lang w:val="sr-Latn-RS"/>
        </w:rPr>
        <w:t xml:space="preserve">UKUPNO 100m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72"/>
        <w:gridCol w:w="834"/>
        <w:gridCol w:w="2727"/>
        <w:gridCol w:w="909"/>
        <w:gridCol w:w="2641"/>
        <w:gridCol w:w="201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,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oletanović Milo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J.J.Zmaj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,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Đurović Vasilij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S.Mileti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,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jačić Uro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TO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M.Marić Ajnštaj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,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vekan Peđ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Karlovačka gimnazij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Sr.Karlovc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,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ujkov Aleks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ER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Srednja informatičk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,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limanović Nena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OS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SŠ Pink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,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ilček Grego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DS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SŠ Pink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,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Lukač Nikol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5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TŠ Pavle Savi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,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osović Dark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Poljoprivredn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Futog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ilčević Jov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Ž.Jankovi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,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uričić Nemanj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Ž.Jankovi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,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Filipčić Uro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7.Apri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,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rić Aleksanda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5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TŠ Pavle Savi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b/>
          <w:lang w:val="sr-Latn-RS"/>
        </w:rPr>
        <w:t xml:space="preserve"> </w:t>
      </w:r>
      <w:r>
        <w:rPr>
          <w:rFonts w:eastAsia="Arial Narrow" w:cs="Arial Narrow" w:ascii="Arial Narrow" w:hAnsi="Arial Narrow"/>
          <w:lang w:val="sr-Latn-CS"/>
        </w:rPr>
        <w:t xml:space="preserve"> </w:t>
      </w:r>
      <w:r>
        <w:rPr>
          <w:rFonts w:eastAsia="Arial Narrow" w:cs="Arial Narrow" w:ascii="Arial Narrow" w:hAnsi="Arial Narrow"/>
          <w:b/>
          <w:lang w:val="sr-Latn-CS"/>
        </w:rPr>
        <w:t xml:space="preserve">  </w:t>
      </w:r>
      <w:r>
        <w:rPr>
          <w:rFonts w:cs="Arial Narrow" w:ascii="Arial Narrow" w:hAnsi="Arial Narrow"/>
          <w:b/>
          <w:lang w:val="sr-Latn-RS"/>
        </w:rPr>
        <w:t xml:space="preserve">400m    </w:t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I grupa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1"/>
        <w:gridCol w:w="849"/>
        <w:gridCol w:w="2830"/>
        <w:gridCol w:w="780"/>
        <w:gridCol w:w="2494"/>
        <w:gridCol w:w="211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1,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elak Darj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T-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SŠ  Pink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1,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adak ig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-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Mileva Marić Ajštaj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1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etković Dimitrij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J.J.Zmaj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03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opović Predra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TŠ Pavle Savi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05,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arminac Mark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FT-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7.Apri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07,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rković Andrej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-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Bogdan Šupu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09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Lazić Pavl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Isidora Sekuli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</w:tbl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eastAsia="Arial Narrow" w:cs="Arial Narrow" w:ascii="Arial Narrow" w:hAnsi="Arial Narrow"/>
          <w:b/>
          <w:lang w:val="sr-Latn-CS"/>
        </w:rPr>
        <w:t xml:space="preserve">  </w:t>
      </w:r>
      <w:r>
        <w:rPr>
          <w:rFonts w:cs="Arial Narrow" w:ascii="Arial Narrow" w:hAnsi="Arial Narrow"/>
          <w:b/>
          <w:lang w:val="sr-Latn-CS"/>
        </w:rPr>
        <w:t>II grupa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1"/>
        <w:gridCol w:w="849"/>
        <w:gridCol w:w="2830"/>
        <w:gridCol w:w="780"/>
        <w:gridCol w:w="2494"/>
        <w:gridCol w:w="211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00,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ranješ Stoj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-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S.Mileti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01,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animirov Stanisla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-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Poljoprivredn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Futog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03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ranović Mark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Ž.Jankovi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05,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ionisos Stavolem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-S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7.Apri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05,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udić Siniš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Karlovačka gimnazij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Sr.Karlovc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09,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leksandrov Aleksanda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TŠ Pavle Savi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b/>
          <w:lang w:val="sr-Latn-RS"/>
        </w:rPr>
        <w:t xml:space="preserve">   </w:t>
      </w:r>
      <w:r>
        <w:rPr>
          <w:rFonts w:cs="Arial Narrow" w:ascii="Arial Narrow" w:hAnsi="Arial Narrow"/>
          <w:b/>
          <w:lang w:val="sr-Latn-RS"/>
        </w:rPr>
        <w:t xml:space="preserve">UKUPNO </w:t>
      </w:r>
      <w:r>
        <w:rPr/>
        <w:t xml:space="preserve">400m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1"/>
        <w:gridCol w:w="849"/>
        <w:gridCol w:w="2830"/>
        <w:gridCol w:w="780"/>
        <w:gridCol w:w="2494"/>
        <w:gridCol w:w="211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1,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elak Darj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T-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SŠ  Pink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1,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adak ig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-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Mileva Marić Ajštaj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1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etković Dimitrij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J.J.Zmaj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00,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ranješ Stoja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-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S.Mileti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01,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tanimirov Stanisla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-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Poljoprivredn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Futog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03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ranović Mark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Ž.Jankovi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03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opović Predra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TŠ Pavle Savi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05,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arminac Mark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FT-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7.Apri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05,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ionisos Stavolem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-S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7.Apri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05,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udić Siniš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Karlovačka gimnazij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Sr.Karlovc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07,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rković Andrej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-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Bogdan Šupu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09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Lazić Pavl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Isidora Sekuli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:09,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leksandrov Aleksanda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TŠ Pavle Savi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1000m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89"/>
        <w:gridCol w:w="836"/>
        <w:gridCol w:w="2796"/>
        <w:gridCol w:w="1113"/>
        <w:gridCol w:w="2256"/>
        <w:gridCol w:w="208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47,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omin Mila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V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J.J.Zmaj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:54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imitrijević Srete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TT -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SŠ Pin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:09,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ikolić Stefa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A-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Mileva Marić Ajštaj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:12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Šušter Dark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b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Jan Kola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Bački Petrovac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:15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arabić Lu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V-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S.Mileti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:18,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ivnić Aleks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V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TŠ Pavle Savi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:22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rković Peđ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Karlovačka gimnazij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Sr.Karlovci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:30,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eravica Bogda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Poljoprivred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Futog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:37,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Zekić Davi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Ž.Jankovi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eastAsia="Arial Narrow" w:cs="Arial Narrow" w:ascii="Arial Narrow" w:hAnsi="Arial Narrow"/>
          <w:b/>
          <w:lang w:val="sr-Latn-CS"/>
        </w:rPr>
        <w:t xml:space="preserve">      </w:t>
      </w:r>
      <w:r>
        <w:rPr>
          <w:rFonts w:cs="Arial Narrow" w:ascii="Arial Narrow" w:hAnsi="Arial Narrow"/>
          <w:b/>
          <w:lang w:val="sr-Latn-CS"/>
        </w:rPr>
        <w:t xml:space="preserve">4x100m  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3426"/>
        <w:gridCol w:w="47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.J.Zmaj-Novi Sad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Petković-Budinski-Mijailovič-Poletanov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eva Marić Ajnštajn-Novi Sad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Ijačić-Radak-Dunđerski-Miladimov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7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.Miletić-Novi Sad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Mesaroš-Đurović-Jager-Gačeš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Š Pinki-Novi Sad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Karanović-Vilček-Raškvić-Alimanov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Ž.Janković-Novi Sad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Pilčević-Maljik-Todorović-Toši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arlovačka gimnazija-Sr.Karlovci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Lazić-Kuzmanović-Rudić-Zvek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Š Pavle Savić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ikolić-Pisar-Marić-Lukač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 xml:space="preserve">Skok uvis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85"/>
        <w:gridCol w:w="842"/>
        <w:gridCol w:w="2812"/>
        <w:gridCol w:w="728"/>
        <w:gridCol w:w="2873"/>
        <w:gridCol w:w="182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Đukić Zaviš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J.J.Zma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eleč Nemanj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V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Dr Radivoje Uvali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B.Palanka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ačrđa Duš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Sv.Mileti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lodanović Oliv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4-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Mileva Marić Ajštaj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ulikić Nikol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J.J.Zma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inković Igo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Sv.Markovi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Pisar Nikol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TŠ Pavle Savi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odorović Stef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Ž.Jankovi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Jager Iv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S.Mileti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eastAsia="Arial Narrow" w:cs="Arial Narrow" w:ascii="Arial Narrow" w:hAnsi="Arial Narrow"/>
          <w:b/>
          <w:lang w:val="sr-Latn-CS"/>
        </w:rPr>
        <w:t xml:space="preserve">   </w:t>
      </w:r>
      <w:r>
        <w:rPr>
          <w:rFonts w:cs="Arial Narrow" w:ascii="Arial Narrow" w:hAnsi="Arial Narrow"/>
          <w:b/>
          <w:lang w:val="sr-Latn-CS"/>
        </w:rPr>
        <w:t xml:space="preserve">Skok udalj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64"/>
        <w:gridCol w:w="831"/>
        <w:gridCol w:w="2728"/>
        <w:gridCol w:w="876"/>
        <w:gridCol w:w="2651"/>
        <w:gridCol w:w="204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,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0,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ijailović Đorđ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J.J.Zma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,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1,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aranović Duš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SŠ Pin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,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1,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esaroš Van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S.Milet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,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1,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rković Stef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V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Bogdan Šupu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,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0,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Delić Đorđ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Bogdan Šupu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,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0,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ošić Jov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V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Ž.Jankov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,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+0,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ljik Davi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Ž.Jankov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,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1,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ovač Aleksanda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5-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TŠ Pavle Savi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0,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vozdenović Saš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Karlovačka gimnazij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Sr.Karlovci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,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-1,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Šerban Aleks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raf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Mileva Marić Ajnštaj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sr-Latn-CS"/>
        </w:rPr>
      </w:pPr>
      <w:r>
        <w:rPr>
          <w:rFonts w:eastAsia="Arial Narrow" w:cs="Arial Narrow" w:ascii="Arial Narrow" w:hAnsi="Arial Narrow"/>
          <w:b/>
          <w:lang w:val="sr-Latn-CS"/>
        </w:rPr>
        <w:t xml:space="preserve">   </w:t>
      </w:r>
      <w:r>
        <w:rPr>
          <w:rFonts w:cs="Arial Narrow" w:ascii="Arial Narrow" w:hAnsi="Arial Narrow"/>
          <w:b/>
          <w:lang w:val="sr-Latn-CS"/>
        </w:rPr>
        <w:t>Bacanje kugle 5kg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2835"/>
        <w:gridCol w:w="861"/>
        <w:gridCol w:w="2399"/>
        <w:gridCol w:w="2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erzić Jova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-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M.Pupi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Budinski Deja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III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J.J.Zmaj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Antelj Saš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SŠ Pink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Rašković Boja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S.Mileti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avrić Nedeljk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Poljoprivredn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Futo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Vereš Jožef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Mileva Marić Ajštaj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Matošević Mark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SŠ Pink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uzmanović Fili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Karlovačka gimnazij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Sr.Karlov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8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Nikolić Davi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TŠ Pavle Savi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  <w:lang w:val="sr-Latn-CS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ačljak Mirosla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9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RS" w:eastAsia="sr-Latn-CS"/>
              </w:rPr>
            </w:pPr>
            <w:r>
              <w:rPr>
                <w:rFonts w:cs="Arial Narrow" w:ascii="Arial Narrow" w:hAnsi="Arial Narrow"/>
                <w:lang w:val="sr-Latn-RS" w:eastAsia="sr-Latn-CS"/>
              </w:rPr>
              <w:t>Ž.Jankovi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 w:eastAsia="sr-Latn-CS"/>
              </w:rPr>
            </w:pPr>
            <w:r>
              <w:rPr>
                <w:rFonts w:cs="Arial Narrow" w:ascii="Arial Narrow" w:hAnsi="Arial Narrow"/>
                <w:lang w:val="sr-Latn-CS" w:eastAsia="sr-Latn-CS"/>
              </w:rPr>
              <w:t>Novi S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6"/>
        <w:gridCol w:w="720"/>
        <w:gridCol w:w="987"/>
        <w:gridCol w:w="847"/>
        <w:gridCol w:w="939"/>
        <w:gridCol w:w="843"/>
        <w:gridCol w:w="845"/>
        <w:gridCol w:w="873"/>
        <w:gridCol w:w="11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EKIPNO SŠ-Učeni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00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00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000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x100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i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Dalj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Kugl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UKUP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59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/>
            </w:pPr>
            <w:r>
              <w:rPr>
                <w:rFonts w:cs="Arial Narrow" w:ascii="Arial Narrow" w:hAnsi="Arial Narrow"/>
                <w:lang w:val="sr-Latn-CS"/>
              </w:rPr>
              <w:t>Gim. J.J.Zm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Š S.Milet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Š Mileva Marić Ajnštaj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Saob.šk. Pin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Gim. Živorad Jan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Karlovačka gimnaz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  <w:t>TŠ Pavle Sa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C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HelvPlain;Times New Roman" w:hAnsi="CHelvPlain;Times New Roman" w:eastAsia="Times New Roman" w:cs="Times New Roman"/>
      <w:b/>
      <w:szCs w:val="20"/>
      <w:lang w:val="sr-C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Plain;Times New Roman" w:hAnsi="CHelvPlain;Times New Roman" w:cs="CHelvPlain;Times New Roman"/>
      <w:b/>
      <w:sz w:val="22"/>
      <w:szCs w:val="2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skisportns@gmail.com" TargetMode="External"/><Relationship Id="rId3" Type="http://schemas.openxmlformats.org/officeDocument/2006/relationships/hyperlink" Target="http://www.akvojvodina.rs/" TargetMode="External"/><Relationship Id="rId4" Type="http://schemas.openxmlformats.org/officeDocument/2006/relationships/hyperlink" Target="mailto:akvojvodina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30:00Z</dcterms:created>
  <dc:creator>Nes</dc:creator>
  <dc:description/>
  <dc:language>en-US</dc:language>
  <cp:lastModifiedBy>Kamasi</cp:lastModifiedBy>
  <cp:lastPrinted>2012-01-13T10:32:00Z</cp:lastPrinted>
  <dcterms:modified xsi:type="dcterms:W3CDTF">2015-05-07T15:05:00Z</dcterms:modified>
  <cp:revision>3</cp:revision>
  <dc:subject/>
  <dc:title/>
</cp:coreProperties>
</file>