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284"/>
        <w:gridCol w:w="383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З ЗА ШКОЛСКИ СПОРТ ГРАДА НОВОГ С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Васе Савића бр 3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: 021/ 6350-076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E-mail: </w:t>
            </w:r>
            <w:hyperlink r:id="rId2">
              <w:r>
                <w:rPr>
                  <w:rStyle w:val="InternetLink"/>
                  <w:lang w:val="sr-Latn-RS"/>
                </w:rPr>
                <w:t>skolskisportns@gmail.com</w:t>
              </w:r>
            </w:hyperlink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  <w:lang w:val="sr-Latn-CS"/>
              </w:rPr>
            </w:pPr>
            <w:r>
              <w:rPr/>
              <w:t>Novi Sad, 07.05.2015.g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“Vojvodina”-Novi Sad</w:t>
            </w:r>
          </w:p>
          <w:p>
            <w:pPr>
              <w:pStyle w:val="Normal"/>
              <w:rPr/>
            </w:pPr>
            <w:r>
              <w:rPr/>
              <w:t xml:space="preserve">21000 Novi Sad Ul.D.Tucovića 3.        </w:t>
            </w:r>
          </w:p>
          <w:p>
            <w:pPr>
              <w:pStyle w:val="Normal"/>
              <w:rPr/>
            </w:pPr>
            <w:r>
              <w:rPr/>
              <w:t xml:space="preserve">Tel/fax. (381)(021) 525-686            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akvojvodina.rs</w:t>
              </w:r>
            </w:hyperlink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akvojvodina@yahoo.com</w:t>
              </w:r>
            </w:hyperlink>
          </w:p>
        </w:tc>
      </w:tr>
    </w:tbl>
    <w:p>
      <w:pPr>
        <w:pStyle w:val="Heading"/>
        <w:ind w:left="1440" w:firstLine="720"/>
        <w:jc w:val="left"/>
        <w:rPr>
          <w:rFonts w:ascii="Arial Narrow" w:hAnsi="Arial Narrow" w:cs="Arial"/>
          <w:sz w:val="72"/>
          <w:szCs w:val="72"/>
          <w:lang w:val="sr-Latn-CS"/>
        </w:rPr>
      </w:pPr>
      <w:r>
        <w:rPr>
          <w:rFonts w:eastAsia="Arial Narrow" w:cs="Arial Narrow" w:ascii="Arial Narrow" w:hAnsi="Arial Narrow"/>
          <w:sz w:val="72"/>
          <w:szCs w:val="72"/>
          <w:lang w:val="sr-Latn-CS"/>
        </w:rPr>
        <w:t xml:space="preserve">             </w:t>
      </w:r>
      <w:r>
        <w:rPr>
          <w:rFonts w:cs="Arial" w:ascii="Arial Narrow" w:hAnsi="Arial Narrow"/>
          <w:sz w:val="72"/>
          <w:szCs w:val="72"/>
          <w:lang w:val="sr-Latn-CS"/>
        </w:rPr>
        <w:t>REZULT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OPŠTINSKOG I OKRUŽNOG PRVENSTVA U ATLETICI ZA VII-VIII RAZRED OSNOVNE ŠKOL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CS"/>
        </w:rPr>
        <w:t>Novi Sad, stadion „Karađorđe“,  Četvrtak, 07.05.2015.godine u 10,00 časova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highlight w:val="magenta"/>
          <w:lang w:val="sr-Latn-CS"/>
        </w:rPr>
        <w:t>Učenice</w:t>
      </w:r>
      <w:r>
        <w:rPr>
          <w:rFonts w:cs="Arial Narrow" w:ascii="Arial Narrow" w:hAnsi="Arial Narrow"/>
          <w:b/>
          <w:sz w:val="32"/>
          <w:szCs w:val="32"/>
          <w:lang w:val="sr-Latn-CS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 xml:space="preserve">100m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83"/>
        <w:gridCol w:w="840"/>
        <w:gridCol w:w="2776"/>
        <w:gridCol w:w="679"/>
        <w:gridCol w:w="2726"/>
        <w:gridCol w:w="207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0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ralem Ma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v.Marković Toz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0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ović An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I.vojvodjanska briga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0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ujić La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I.vojvodjanska briga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</w:t>
      </w:r>
      <w:r>
        <w:rPr>
          <w:rFonts w:cs="Arial Narrow" w:ascii="Arial Narrow" w:hAnsi="Arial Narrow"/>
          <w:b/>
          <w:lang w:val="sr-Latn-CS"/>
        </w:rPr>
        <w:t xml:space="preserve">300m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83"/>
        <w:gridCol w:w="832"/>
        <w:gridCol w:w="2783"/>
        <w:gridCol w:w="679"/>
        <w:gridCol w:w="2724"/>
        <w:gridCol w:w="207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5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arković Mi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arinkovi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8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atar Mari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 Popovi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dorović Dija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D.Radovi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</w:t>
      </w:r>
      <w:r>
        <w:rPr>
          <w:rFonts w:cs="Arial Narrow" w:ascii="Arial Narrow" w:hAnsi="Arial Narrow"/>
          <w:b/>
          <w:lang w:val="sr-Latn-CS"/>
        </w:rPr>
        <w:t xml:space="preserve">600m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89"/>
        <w:gridCol w:w="836"/>
        <w:gridCol w:w="2795"/>
        <w:gridCol w:w="625"/>
        <w:gridCol w:w="2724"/>
        <w:gridCol w:w="21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49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haljević An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Nikola Tes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51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urić Ivon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Duči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Petrovaradi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52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tas Jovan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Sr.Kamenic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 </w:t>
      </w:r>
      <w:r>
        <w:rPr>
          <w:rFonts w:cs="Arial Narrow" w:ascii="Arial Narrow" w:hAnsi="Arial Narrow"/>
          <w:b/>
          <w:lang w:val="sr-Latn-CS"/>
        </w:rPr>
        <w:t xml:space="preserve">4x100m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25"/>
        <w:gridCol w:w="3261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4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 vojvođanska brigada-Novi S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ujnović-Bašić-Krunić-Mitr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7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.Zrenjanin-Novi S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Papić-Kamasi-Bevanda-Maksim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9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.Atila-Novi S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ujnović-Jovakarić-Cetinja-Popov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 xml:space="preserve">Skok uvis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8"/>
        <w:gridCol w:w="831"/>
        <w:gridCol w:w="2778"/>
        <w:gridCol w:w="679"/>
        <w:gridCol w:w="2721"/>
        <w:gridCol w:w="208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1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Bosnić Dar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23.oktob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Sr.Karlovc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pić Mari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-Zrenjani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dmović Mi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I vojvođanska briga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 </w:t>
      </w:r>
      <w:r>
        <w:rPr>
          <w:rFonts w:cs="Arial Narrow" w:ascii="Arial Narrow" w:hAnsi="Arial Narrow"/>
          <w:b/>
          <w:lang w:val="sr-Latn-CS"/>
        </w:rPr>
        <w:t xml:space="preserve">Skok udalj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83"/>
        <w:gridCol w:w="843"/>
        <w:gridCol w:w="2796"/>
        <w:gridCol w:w="625"/>
        <w:gridCol w:w="3014"/>
        <w:gridCol w:w="180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0,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rajkov Andre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V.Staj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0,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šić Nađ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I vojvođanaska brig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0,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evanda Maš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Zrenjan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>Bacanje kugle 3k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3"/>
        <w:gridCol w:w="830"/>
        <w:gridCol w:w="2772"/>
        <w:gridCol w:w="679"/>
        <w:gridCol w:w="2718"/>
        <w:gridCol w:w="209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jević Lol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Đ.Natoševi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ojičić Mirja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D.Radovi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leta An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 xml:space="preserve">J.J.Zmaj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Sr.Kamenica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highlight w:val="cyan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lang w:val="sr-Latn-C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highlight w:val="cyan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lang w:val="sr-Latn-C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highlight w:val="cyan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lang w:val="sr-Latn-C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highlight w:val="cyan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lang w:val="sr-Latn-C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6"/>
        <w:gridCol w:w="720"/>
        <w:gridCol w:w="987"/>
        <w:gridCol w:w="847"/>
        <w:gridCol w:w="939"/>
        <w:gridCol w:w="843"/>
        <w:gridCol w:w="845"/>
        <w:gridCol w:w="873"/>
        <w:gridCol w:w="11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EKIPNO OŠ-Uče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300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600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x100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al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ugl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UKUP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 vojvođanska brigada 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.Zrenjanin-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.Radović-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.Natošević-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.Jakšić-Ka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.Atila-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asa Stajić-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.Karadžić-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highlight w:val="cyan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lang w:val="sr-Latn-C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highlight w:val="cyan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lang w:val="sr-Latn-C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lang w:val="sr-Latn-CS"/>
        </w:rPr>
        <w:t>Učenici</w:t>
      </w:r>
      <w:r>
        <w:rPr>
          <w:rFonts w:cs="Arial Narrow" w:ascii="Arial Narrow" w:hAnsi="Arial Narrow"/>
          <w:b/>
          <w:sz w:val="32"/>
          <w:szCs w:val="32"/>
          <w:lang w:val="sr-Latn-CS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</w:t>
      </w:r>
      <w:r>
        <w:rPr>
          <w:rFonts w:cs="Arial Narrow" w:ascii="Arial Narrow" w:hAnsi="Arial Narrow"/>
          <w:b/>
          <w:lang w:val="sr-Latn-CS"/>
        </w:rPr>
        <w:t xml:space="preserve">100m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3"/>
        <w:gridCol w:w="843"/>
        <w:gridCol w:w="2778"/>
        <w:gridCol w:w="679"/>
        <w:gridCol w:w="2722"/>
        <w:gridCol w:w="207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+0,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ilnik Ig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arinkovi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2,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ikolić Novic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Atil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2,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aković Nen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Atil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</w:t>
      </w:r>
      <w:r>
        <w:rPr>
          <w:rFonts w:cs="Arial Narrow" w:ascii="Arial Narrow" w:hAnsi="Arial Narrow"/>
          <w:b/>
          <w:lang w:val="sr-Latn-CS"/>
        </w:rPr>
        <w:t xml:space="preserve">300m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84"/>
        <w:gridCol w:w="833"/>
        <w:gridCol w:w="2782"/>
        <w:gridCol w:w="679"/>
        <w:gridCol w:w="2719"/>
        <w:gridCol w:w="207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8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inković Andre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Popovi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1,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janić Ognj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M.Anti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Futog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1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edža Nikol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D.Radovi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</w:t>
      </w:r>
      <w:r>
        <w:rPr>
          <w:rFonts w:cs="Arial Narrow" w:ascii="Arial Narrow" w:hAnsi="Arial Narrow"/>
          <w:b/>
          <w:lang w:val="sr-Latn-CS"/>
        </w:rPr>
        <w:t xml:space="preserve">800m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88"/>
        <w:gridCol w:w="832"/>
        <w:gridCol w:w="2782"/>
        <w:gridCol w:w="679"/>
        <w:gridCol w:w="2718"/>
        <w:gridCol w:w="207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18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jević Neman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Đ.Jakši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a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19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pović Aleks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D.Radovi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22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urseli Semi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D.Radovi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   </w:t>
      </w:r>
      <w:r>
        <w:rPr>
          <w:rFonts w:cs="Arial Narrow" w:ascii="Arial Narrow" w:hAnsi="Arial Narrow"/>
          <w:b/>
          <w:lang w:val="sr-Latn-CS"/>
        </w:rPr>
        <w:t xml:space="preserve">4x100m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2835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.Atila-Novi S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ikolić-Ružička-Ristić-Erak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.J.Zmaj-Srbobr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Šneberger-Tojzan K.-Tojzan B.-Juh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.Zrenjanin-Novi S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Mujanović-Knežević-Staničkov-Egić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 xml:space="preserve">Skok uvis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9"/>
        <w:gridCol w:w="833"/>
        <w:gridCol w:w="2783"/>
        <w:gridCol w:w="679"/>
        <w:gridCol w:w="3000"/>
        <w:gridCol w:w="180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nežević Mark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Zrenja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jević Nikol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arin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sak Mark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Đ.Jakš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ać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</w:t>
      </w:r>
      <w:r>
        <w:rPr>
          <w:rFonts w:cs="Arial Narrow" w:ascii="Arial Narrow" w:hAnsi="Arial Narrow"/>
          <w:b/>
          <w:lang w:val="sr-Latn-CS"/>
        </w:rPr>
        <w:t xml:space="preserve">Skok udalj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80"/>
        <w:gridCol w:w="843"/>
        <w:gridCol w:w="2784"/>
        <w:gridCol w:w="679"/>
        <w:gridCol w:w="2716"/>
        <w:gridCol w:w="207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1,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ić Tod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V.Staji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+0,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anović Mihajl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D.Radovi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1,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istić Mihail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Ati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</w:t>
      </w:r>
      <w:r>
        <w:rPr>
          <w:rFonts w:cs="Arial Narrow" w:ascii="Arial Narrow" w:hAnsi="Arial Narrow"/>
          <w:b/>
          <w:lang w:val="sr-Latn-CS"/>
        </w:rPr>
        <w:t>Bacanje kugle 4k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83"/>
        <w:gridCol w:w="832"/>
        <w:gridCol w:w="2775"/>
        <w:gridCol w:w="679"/>
        <w:gridCol w:w="2719"/>
        <w:gridCol w:w="208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jzan Bel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Srbobran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olić Mark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Đ.Jakši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ać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ikolić Duša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 xml:space="preserve">V.Karadžić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6"/>
        <w:gridCol w:w="720"/>
        <w:gridCol w:w="987"/>
        <w:gridCol w:w="847"/>
        <w:gridCol w:w="939"/>
        <w:gridCol w:w="843"/>
        <w:gridCol w:w="845"/>
        <w:gridCol w:w="873"/>
        <w:gridCol w:w="11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EKIPNO OŠ-Učen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300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800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x100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al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ugl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UKUP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.Jakšić-Ka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.Atila – 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.J.Zmaj-Srbob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.Karadžić-B.Pa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.Zrenjanin-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.Natošević-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.Karadžić-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.Šandor-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HelvPlain;Times New Roman" w:hAnsi="CHelvPlain;Times New Roman" w:eastAsia="Times New Roman" w:cs="Times New Roman"/>
      <w:b/>
      <w:szCs w:val="20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isportns@gmail.com" TargetMode="External"/><Relationship Id="rId3" Type="http://schemas.openxmlformats.org/officeDocument/2006/relationships/hyperlink" Target="http://www.akvojvodina.rs/" TargetMode="External"/><Relationship Id="rId4" Type="http://schemas.openxmlformats.org/officeDocument/2006/relationships/hyperlink" Target="mailto:akvojvodin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51:00Z</dcterms:created>
  <dc:creator>Nes</dc:creator>
  <dc:description/>
  <cp:keywords/>
  <dc:language>en-US</dc:language>
  <cp:lastModifiedBy>Kamasi</cp:lastModifiedBy>
  <cp:lastPrinted>2012-01-13T10:32:00Z</cp:lastPrinted>
  <dcterms:modified xsi:type="dcterms:W3CDTF">2015-05-07T23:54:00Z</dcterms:modified>
  <cp:revision>20</cp:revision>
  <dc:subject/>
  <dc:title/>
</cp:coreProperties>
</file>